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ant"/>
        <w:jc w:val="both"/>
        <w:rPr>
          <w:b w:val="false"/>
          <w:b w:val="false"/>
          <w:i w:val="false"/>
          <w:i w:val="false"/>
          <w:sz w:val="44"/>
          <w:szCs w:val="44"/>
        </w:rPr>
      </w:pPr>
      <w:r>
        <w:rPr>
          <w:b w:val="false"/>
          <w:i w:val="false"/>
          <w:sz w:val="44"/>
          <w:szCs w:val="44"/>
        </w:rPr>
        <w:t>Interventions 5 Juin 2021</w:t>
      </w:r>
    </w:p>
    <w:p>
      <w:pPr>
        <w:pStyle w:val="Intervenant"/>
        <w:jc w:val="both"/>
        <w:rPr>
          <w:b w:val="false"/>
          <w:b w:val="false"/>
          <w:i w:val="false"/>
          <w:i w:val="false"/>
          <w:sz w:val="44"/>
          <w:szCs w:val="44"/>
        </w:rPr>
      </w:pPr>
      <w:r>
        <w:rPr>
          <w:b w:val="false"/>
          <w:i w:val="false"/>
          <w:sz w:val="44"/>
          <w:szCs w:val="44"/>
        </w:rPr>
        <w:t>Mireille Eberhard, Christelle Hamel, Olivier Noel</w:t>
      </w:r>
    </w:p>
    <w:p>
      <w:pPr>
        <w:pStyle w:val="Intervenant"/>
        <w:jc w:val="both"/>
        <w:rPr>
          <w:b w:val="false"/>
          <w:b w:val="false"/>
          <w:i w:val="false"/>
          <w:i w:val="false"/>
          <w:sz w:val="44"/>
          <w:szCs w:val="44"/>
        </w:rPr>
      </w:pPr>
      <w:r>
        <w:rPr>
          <w:b w:val="false"/>
          <w:i w:val="false"/>
          <w:sz w:val="44"/>
          <w:szCs w:val="44"/>
        </w:rPr>
      </w:r>
    </w:p>
    <w:p>
      <w:pPr>
        <w:pStyle w:val="Intervenant"/>
        <w:jc w:val="both"/>
        <w:rPr>
          <w:b w:val="false"/>
          <w:b w:val="false"/>
          <w:i w:val="false"/>
          <w:i w:val="false"/>
          <w:sz w:val="44"/>
          <w:szCs w:val="44"/>
        </w:rPr>
      </w:pPr>
      <w:r>
        <w:rPr>
          <w:b w:val="false"/>
          <w:i w:val="false"/>
          <w:sz w:val="44"/>
          <w:szCs w:val="44"/>
        </w:rPr>
        <w:t xml:space="preserve">Non corrigé </w:t>
      </w:r>
    </w:p>
    <w:p>
      <w:pPr>
        <w:pStyle w:val="Intervenant"/>
        <w:jc w:val="both"/>
        <w:rPr>
          <w:b w:val="false"/>
          <w:b w:val="false"/>
          <w:i w:val="false"/>
          <w:i w:val="false"/>
          <w:szCs w:val="32"/>
        </w:rPr>
      </w:pPr>
      <w:r>
        <w:rPr>
          <w:b w:val="false"/>
          <w:i w:val="false"/>
          <w:szCs w:val="32"/>
        </w:rPr>
        <w:t>(Transcription automatique via logiciel, altérée par la qualité du son et autres )</w:t>
      </w:r>
    </w:p>
    <w:p>
      <w:pPr>
        <w:pStyle w:val="Intervenant"/>
        <w:jc w:val="both"/>
        <w:rPr>
          <w:b w:val="false"/>
          <w:b w:val="false"/>
          <w:i w:val="false"/>
          <w:i w:val="false"/>
          <w:sz w:val="44"/>
          <w:szCs w:val="44"/>
        </w:rPr>
      </w:pPr>
      <w:r>
        <w:rPr>
          <w:b w:val="false"/>
          <w:i w:val="false"/>
          <w:sz w:val="44"/>
          <w:szCs w:val="44"/>
        </w:rPr>
      </w:r>
    </w:p>
    <w:p>
      <w:pPr>
        <w:pStyle w:val="Intervenant"/>
        <w:jc w:val="both"/>
        <w:rPr/>
      </w:pPr>
      <w:r>
        <w:rPr/>
        <w:t>Mireille Eberhard</w:t>
      </w:r>
    </w:p>
    <w:p>
      <w:pPr>
        <w:pStyle w:val="Normal"/>
        <w:jc w:val="both"/>
        <w:rPr>
          <w:i/>
          <w:i/>
          <w:color w:val="70AD47" w:themeColor="accent6"/>
        </w:rPr>
      </w:pPr>
      <w:r>
        <w:rPr>
          <w:i/>
          <w:color w:val="70AD47" w:themeColor="accent6"/>
        </w:rPr>
        <w:t>(OK) : Je me présente, je vais vous montrer mon visage j'ai quand même gardé le masque. Merci beaucoup, pour cette invitation. Moi je travaille, je suis enseignante chercheuse, je travaille dans un laboratoire qui s'appelle l'URMIS, l’Unité de Recherche Migrations et Société. J'ai eu la chance de faire ma thèse sur l'émergence de la question des discriminations au tournant des années 2000.</w:t>
      </w:r>
    </w:p>
    <w:p>
      <w:pPr>
        <w:pStyle w:val="Normal"/>
        <w:jc w:val="both"/>
        <w:rPr>
          <w:i/>
          <w:i/>
          <w:color w:val="70AD47" w:themeColor="accent6"/>
        </w:rPr>
      </w:pPr>
      <w:r>
        <w:rPr>
          <w:i/>
          <w:color w:val="70AD47" w:themeColor="accent6"/>
        </w:rPr>
        <w:t>Donc j'ai pour moi même, la question date même d’au-delà de quinze ans, même si... et je vais avoir un regard un petit peu décalé parce que je sais qu'il y a Olivier (Noël) qui est, qui a beaucoup travaillé, qui est un fort compagnon de route pour vous et qui connaît spécialement la thématique par rapport aux centres sociaux.</w:t>
      </w:r>
    </w:p>
    <w:p>
      <w:pPr>
        <w:pStyle w:val="Normal"/>
        <w:jc w:val="both"/>
        <w:rPr>
          <w:i/>
          <w:i/>
          <w:color w:val="70AD47" w:themeColor="accent6"/>
        </w:rPr>
      </w:pPr>
      <w:r>
        <w:rPr>
          <w:i/>
          <w:color w:val="70AD47" w:themeColor="accent6"/>
        </w:rPr>
        <w:t>Moi, je voulais peut-être un petit peu travailler... pas travailler, mais avoir quelques petits éléments de réflexion sur les espèces d'aller-retour et cette espèce de politique en accordéon ou à la fois.... Elle est présente à la fois, on est toujours en train de poser sa légitimité. En fait, c'est comme si elle était en perpétuelle légitimation, délégitimation et voilà.</w:t>
      </w:r>
    </w:p>
    <w:p>
      <w:pPr>
        <w:pStyle w:val="Normal"/>
        <w:jc w:val="both"/>
        <w:rPr>
          <w:color w:val="70AD47" w:themeColor="accent6"/>
        </w:rPr>
      </w:pPr>
      <w:r>
        <w:rPr>
          <w:i/>
          <w:color w:val="70AD47" w:themeColor="accent6"/>
        </w:rPr>
        <w:t>Et on voit bien, c'est à la fois une expérience que la plupart, quoi que beaucoup des habitants que vous suivez, avec qui vous travaillez, que vous côtoyez, vivent ! Et en même temps, il y a toujours une difficulté quand même à aborder cette question, à pas la confondre avec d'autres ou pas.</w:t>
      </w:r>
      <w:r>
        <w:rPr>
          <w:color w:val="70AD47" w:themeColor="accent6"/>
        </w:rPr>
        <w:t xml:space="preserve"> </w:t>
      </w:r>
    </w:p>
    <w:p>
      <w:pPr>
        <w:pStyle w:val="Normal"/>
        <w:jc w:val="both"/>
        <w:rPr>
          <w:color w:val="385623" w:themeColor="accent6" w:themeShade="80"/>
        </w:rPr>
      </w:pPr>
      <w:r>
        <w:rPr>
          <w:color w:val="385623" w:themeColor="accent6" w:themeShade="80"/>
        </w:rPr>
      </w:r>
    </w:p>
    <w:p>
      <w:pPr>
        <w:pStyle w:val="Normal"/>
        <w:jc w:val="both"/>
        <w:rPr>
          <w:color w:val="385623" w:themeColor="accent6" w:themeShade="80"/>
        </w:rPr>
      </w:pPr>
      <w:r>
        <w:rPr>
          <w:color w:val="385623" w:themeColor="accent6" w:themeShade="80"/>
        </w:rPr>
        <w:t xml:space="preserve">(A corriger) : </w:t>
      </w:r>
      <w:bookmarkStart w:id="0" w:name="_GoBack"/>
      <w:bookmarkEnd w:id="0"/>
      <w:r>
        <w:rPr>
          <w:color w:val="385623" w:themeColor="accent6" w:themeShade="80"/>
        </w:rPr>
        <w:t>Donc il y a ce temps ci et après peut être développer aussi ce que moi j'ai appelé la double illégitimité de la discrimination ou d'une part, la légitimité de ce qu'elle est, de ce qu'elle fait,</w:t>
      </w:r>
    </w:p>
    <w:p>
      <w:pPr>
        <w:pStyle w:val="Normal"/>
        <w:jc w:val="both"/>
        <w:rPr>
          <w:color w:val="385623" w:themeColor="accent6" w:themeShade="80"/>
        </w:rPr>
      </w:pPr>
      <w:r>
        <w:rPr>
          <w:color w:val="385623" w:themeColor="accent6" w:themeShade="80"/>
        </w:rPr>
        <w:t>et l'illégitimité de son énonciation, voire de sa dénonciation. Et on est toujours un peu dans une espèce de... à la fois hyper ultra proximité et en même temps, on ne sait pas comment la prendre et on ne sait pas un peu depuis le début. Et c'est vrai que même si on prend dans la politique de la ville par exemple, il y a eu énormément, énormément de diagnostics, comme s'il fallait toujours essayer de voir poser un diagnostic avant de pouvoir œuvrer.</w:t>
      </w:r>
    </w:p>
    <w:p>
      <w:pPr>
        <w:pStyle w:val="Normal"/>
        <w:jc w:val="both"/>
        <w:rPr>
          <w:color w:val="385623" w:themeColor="accent6" w:themeShade="80"/>
        </w:rPr>
      </w:pPr>
      <w:r>
        <w:rPr>
          <w:color w:val="385623" w:themeColor="accent6" w:themeShade="80"/>
        </w:rPr>
        <w:t>Et on voit bien aussi - c'est la question que tu évoquais tout à l’heure (N.Laouer): Comment on passe, non pas du collectif à l’individuel, mais comment on passe de l’individuel au collectif sur ces questions. Et j'imagine que vous avez pu aussi en discuter avec Julien TALPIN aussi, hier. Il est venu un petit peu, un petit peu présenter les choses. **************Sur ces allers retours, je me suis dit que la lutte contre les discriminations, autant elle est sortie à la toute fin des années 90</w:t>
      </w:r>
    </w:p>
    <w:p>
      <w:pPr>
        <w:pStyle w:val="Normal"/>
        <w:jc w:val="both"/>
        <w:rPr>
          <w:color w:val="385623" w:themeColor="accent6" w:themeShade="80"/>
        </w:rPr>
      </w:pPr>
      <w:r>
        <w:rPr>
          <w:color w:val="385623" w:themeColor="accent6" w:themeShade="80"/>
        </w:rPr>
        <w:t>On peut la poser à l'intervention de Martine Aubry, 1ᵉʳ octobre 1998, qui, pour la première fois, aborde au Conseil des ministres cette question - c'est comme ça qu'on a pu parler de l'invention de la lutte contre les discriminations, avec des premiers dispositifs qui se mettent alors en place. J'en parle parce qu'on est un peu de retour.</w:t>
      </w:r>
    </w:p>
    <w:p>
      <w:pPr>
        <w:pStyle w:val="Normal"/>
        <w:jc w:val="both"/>
        <w:rPr>
          <w:color w:val="385623" w:themeColor="accent6" w:themeShade="80"/>
        </w:rPr>
      </w:pPr>
      <w:r>
        <w:rPr>
          <w:color w:val="385623" w:themeColor="accent6" w:themeShade="80"/>
        </w:rPr>
        <w:t>Ces premiers dispositifs, c'était quoi ? C'est un groupe d'étude et de lutte contre les discriminations, parce qu'il fallait connaître qu'est ce que c'est ? Quel processus ça prend en compte... Donc on crée un groupe d'étude de lutte contre les discriminations et on crée un numéro d'appel, le 114, qui est accessible. Et quand elle est sortie, la question des discriminations, c'était uniquement sur la question des discriminations raciales</w:t>
      </w:r>
    </w:p>
    <w:p>
      <w:pPr>
        <w:pStyle w:val="Normal"/>
        <w:jc w:val="both"/>
        <w:rPr>
          <w:color w:val="385623" w:themeColor="accent6" w:themeShade="80"/>
        </w:rPr>
      </w:pPr>
      <w:r>
        <w:rPr>
          <w:color w:val="385623" w:themeColor="accent6" w:themeShade="80"/>
        </w:rPr>
        <w:t>à l'époque. C'était comment on passe d'une posture posée en termes dits d'intégration. On n'était plus dans une normalisation des populations qu'il fallait, qu'il aurait fallu qui aurait un écart à la norme et qu'il fallait un petit peu aider, qu'on était dans les politiques d'intégration, était un petit peu en posé en termes de handicap des populations qu'il fallait aider par rapport à certains, alors que la lutte contre les discriminations, c'était une inversion de la posture du regard et on ne s'occupe plus des habitants qu'il faudrait intégrer.</w:t>
      </w:r>
    </w:p>
    <w:p>
      <w:pPr>
        <w:pStyle w:val="Normal"/>
        <w:jc w:val="both"/>
        <w:rPr>
          <w:color w:val="385623" w:themeColor="accent6" w:themeShade="80"/>
        </w:rPr>
      </w:pPr>
      <w:r>
        <w:rPr>
          <w:color w:val="385623" w:themeColor="accent6" w:themeShade="80"/>
        </w:rPr>
        <w:t>On ne sait pas quoi parce que finalement plus c'est toute là n'est pas revenir sur cette notion d'intégration, mais il y a toute une une ambiguïté. Normalement, en terme sociologique, l'intégration, c'est c'est le contraire de l'anomie. C'est à dire ? On parle d'une société intégrée. Ce n'est pas un individu qui s'intègre à quelque chose, c'est. C'est quand il y a une société intégrée, c'est à dire qu'il y a une représentation commune, qu'il y a énormément.</w:t>
      </w:r>
    </w:p>
    <w:p>
      <w:pPr>
        <w:pStyle w:val="Normal"/>
        <w:jc w:val="both"/>
        <w:rPr>
          <w:color w:val="385623" w:themeColor="accent6" w:themeShade="80"/>
        </w:rPr>
      </w:pPr>
      <w:r>
        <w:rPr>
          <w:color w:val="385623" w:themeColor="accent6" w:themeShade="80"/>
        </w:rPr>
        <w:t>C'est là. En fait, c'est la densité des rapports d'une société qui fait qu'une société est intégrée ou pas. Et tout au long des années 80 90, il y a cette fameuse ce fameux modèle républicain, modèle républicain d'intégration, qui a pris forme, qui a pris corps. Quatre politiques, on et ça s'est vraiment passé dans les années 80 et 90, avec, avec en 89, la première appel à faire du voile de Creil.</w:t>
      </w:r>
    </w:p>
    <w:p>
      <w:pPr>
        <w:pStyle w:val="Normal"/>
        <w:jc w:val="both"/>
        <w:rPr>
          <w:color w:val="385623" w:themeColor="accent6" w:themeShade="80"/>
        </w:rPr>
      </w:pPr>
      <w:r>
        <w:rPr>
          <w:color w:val="385623" w:themeColor="accent6" w:themeShade="80"/>
        </w:rPr>
        <w:t>89 première fois que le Front national marine arrive aux municipales et 89 le bicentenaire de la Révolution. Aucun espèce de bain révolutionnaire républicain de C'est quoi être républicain ? Qui faisait suite à toutes ces questions sur Qu'est ce qu'être français dans les années 80. Donc on voit aussi des allers et retours. C'est assez hallucinant quand on regarde un petit peu quand même notre notre, notre temporalité un peu courte et 40 40 ans avec 50 ans de.</w:t>
      </w:r>
    </w:p>
    <w:p>
      <w:pPr>
        <w:pStyle w:val="Normal"/>
        <w:jc w:val="both"/>
        <w:rPr>
          <w:color w:val="385623" w:themeColor="accent6" w:themeShade="80"/>
        </w:rPr>
      </w:pPr>
      <w:r>
        <w:rPr>
          <w:color w:val="385623" w:themeColor="accent6" w:themeShade="80"/>
        </w:rPr>
        <w:t>Donc voilà ces années 2000 ou on passe de la question de l'intégration qui était entièrement centrée sur les handicaps des populations pour aller vite à, c'est aussi un processus qui se passe avant tout. C'est un processus social et c'est et c'est. C'est le fonctionnement de l'Etat, c'est le fonctionnement de l'association pour porter le regard sur la discrimination, c'est porter le regard sur le fonctionnement qui contribue à produire de la discrimination et plus sur les personnes qui en sont moins, qui en frais, qui en feraient les frais et avec un petit continuum aussi quand même entre intégration et lutte contre les discriminations, puisque la discrimination irait à l'encontre aussi des processus d'intégration et de l'intégration, de</w:t>
      </w:r>
    </w:p>
    <w:p>
      <w:pPr>
        <w:pStyle w:val="Normal"/>
        <w:jc w:val="both"/>
        <w:rPr>
          <w:color w:val="385623" w:themeColor="accent6" w:themeShade="80"/>
        </w:rPr>
      </w:pPr>
      <w:r>
        <w:rPr>
          <w:color w:val="385623" w:themeColor="accent6" w:themeShade="80"/>
        </w:rPr>
        <w:t>l'intégration dans la société. Donc, on voit bien que ce continuum s'est fait au tournant des années tournant des années 2000, avec à l'époque une grosse difficulté à énoncer mais de qui on parle en fait, quand on parle des discriminés avec une posture que l'emblème que l'on connaît bien, c'est à dire volontairement aveugle à la couleur, et avec toutes ces contradictions de comment nommer une politique pour une population qu'il est illégitime de nommer en tant que telle dans un dans un monde, dans un contexte en fait, qui, dans un contexte ou la citoyenneté individuelle ou la citoyenneté ou ou quoi ?</w:t>
      </w:r>
    </w:p>
    <w:p>
      <w:pPr>
        <w:pStyle w:val="Normal"/>
        <w:jc w:val="both"/>
        <w:rPr>
          <w:color w:val="385623" w:themeColor="accent6" w:themeShade="80"/>
        </w:rPr>
      </w:pPr>
      <w:r>
        <w:rPr>
          <w:color w:val="385623" w:themeColor="accent6" w:themeShade="80"/>
        </w:rPr>
        <w:t>Finalement comment prendre une question est comment nommer une question et comment faire en sorte qu'on puisse travailler ? Une question qui avec toujours cette cette accusation de oui, mais quand vous dénoncez, quand vous nommez vous créer, en fait, vous créez la réalité et comment on fait avec quelque chose qu'on aimerait que ça n'existe pas, mais que pour décrire. En fait, on contribue en partie à faire exister ou en tout cas à donner sens et en donnant sens.</w:t>
      </w:r>
    </w:p>
    <w:p>
      <w:pPr>
        <w:pStyle w:val="Normal"/>
        <w:jc w:val="both"/>
        <w:rPr>
          <w:color w:val="385623" w:themeColor="accent6" w:themeShade="80"/>
        </w:rPr>
      </w:pPr>
      <w:r>
        <w:rPr>
          <w:color w:val="385623" w:themeColor="accent6" w:themeShade="80"/>
        </w:rPr>
        <w:t>Oui, on fait exister, mais ce n'est pas, ce n'est pas on écrit, on ne contribue pas à cette réalité. Mais la description même de cette réalité était pas si facile que ça et ça dès le départ. Ensuite, pour aller vite, il y a eu la doc, ce qui est intéressant que ce premier outil c'était aussi un doc, un numéro d'appel gratuit, le 114, avec tout un traitement des plaintes individuelles, mais aussi des lieux qui avaient fait beaucoup de terrain au MRAP, le Mouvement contre le racisme et pour l'amitié entre les peuples, à l'époque qu'avait créé une citoyenne dite de la citoyenneté qui accueillait des personnes qui se disaient victimes en tout cas de discriminations.</w:t>
      </w:r>
    </w:p>
    <w:p>
      <w:pPr>
        <w:pStyle w:val="Normal"/>
        <w:jc w:val="both"/>
        <w:rPr>
          <w:color w:val="385623" w:themeColor="accent6" w:themeShade="80"/>
        </w:rPr>
      </w:pPr>
      <w:r>
        <w:rPr>
          <w:color w:val="385623" w:themeColor="accent6" w:themeShade="80"/>
        </w:rPr>
        <w:tab/>
        <w:tab/>
        <w:tab/>
      </w:r>
    </w:p>
    <w:p>
      <w:pPr>
        <w:pStyle w:val="Normal"/>
        <w:jc w:val="both"/>
        <w:rPr>
          <w:color w:val="385623" w:themeColor="accent6" w:themeShade="80"/>
        </w:rPr>
      </w:pPr>
      <w:r>
        <w:rPr>
          <w:color w:val="385623" w:themeColor="accent6" w:themeShade="80"/>
        </w:rPr>
        <w:t>Il faut à la fois un effet à la fois cathartique que vous devez connaître aussi, c'est à dire un espace ou les personnes peuvent venir raconter leur expérience des gens sans qu'elles soient mis en doute, ce qui était déjà à l'époque assez rare et en même temps un espace de traitement, mais qui reste sur qui restait sur l'individuel.</w:t>
      </w:r>
    </w:p>
    <w:p>
      <w:pPr>
        <w:pStyle w:val="Normal"/>
        <w:jc w:val="both"/>
        <w:rPr>
          <w:color w:val="385623" w:themeColor="accent6" w:themeShade="80"/>
        </w:rPr>
      </w:pPr>
      <w:r>
        <w:rPr>
          <w:color w:val="385623" w:themeColor="accent6" w:themeShade="80"/>
        </w:rPr>
        <w:t>Avec une grosse difficulté déjà à l'époque pour l'association de passer du niveau individuel au niveau au niveau plus collectif dans la prise en charge. Et c'est cette cette individualisation. Elle s'est poursuivie aussi, notamment avec les outils institutionnels comme la Halde, parce que la Halde, c'est une très grosse approche, très juridique. Mais ça veut dire quand on appelle la Halde, il faut avoir des preuves, il faut entrer.</w:t>
      </w:r>
    </w:p>
    <w:p>
      <w:pPr>
        <w:pStyle w:val="Normal"/>
        <w:jc w:val="both"/>
        <w:rPr>
          <w:color w:val="385623" w:themeColor="accent6" w:themeShade="80"/>
        </w:rPr>
      </w:pPr>
      <w:r>
        <w:rPr>
          <w:color w:val="385623" w:themeColor="accent6" w:themeShade="80"/>
        </w:rPr>
        <w:t>On sait tous le temps long. C'est aussi dans une inscription très très juridique de la discrimination qui est hyper importante. Mais non, on ne peut pas être, on ne peut pas en avoir une approche que juridique tant elle est expérimentale, expérimentale, quotidienne et avec l'âge, donc avec une forme de visée juridique, une prise en charge individuelle et ce qu'on appelait aussi une l'universalisation, c'est à dire on prend tous les critères et avec une accélération, de prendre en compte tous les critères.</w:t>
      </w:r>
    </w:p>
    <w:p>
      <w:pPr>
        <w:pStyle w:val="Normal"/>
        <w:jc w:val="both"/>
        <w:rPr>
          <w:color w:val="385623" w:themeColor="accent6" w:themeShade="80"/>
        </w:rPr>
      </w:pPr>
      <w:r>
        <w:rPr>
          <w:color w:val="385623" w:themeColor="accent6" w:themeShade="80"/>
        </w:rPr>
        <w:t>On a un petit peu perdu en fait la discrimination que moi j'appelle raciste mais raciale en tout cas fondée sur l'origine réelle ou supposée, ou la couleur ou la couleur de peau. Et c'est vrai que moi je prends la. Il y a. Il faut faire une grosse distinction entre racisme et discrimination, spécifiquement d'un point de vue théorique. J'aime bien appréhender aussi la discrimination en tant que racisme en actes, c'est à dire pendant trop longtemps, on a pris le racisme uniquement dans sa visée, soit politique Front national, soit strictement idéologique, croyance en l'inégalité ou en tout cas des représentations très opposées.</w:t>
      </w:r>
    </w:p>
    <w:p>
      <w:pPr>
        <w:pStyle w:val="Normal"/>
        <w:jc w:val="both"/>
        <w:rPr>
          <w:color w:val="385623" w:themeColor="accent6" w:themeShade="80"/>
        </w:rPr>
      </w:pPr>
      <w:r>
        <w:rPr>
          <w:color w:val="385623" w:themeColor="accent6" w:themeShade="80"/>
        </w:rPr>
        <w:t>Ce n'est pas uniquement parler de discrimination comme non pas comme racisme mis en acte. C'est à dire ? On aurait une idée, un logiciel raciste ? Et puis on le mettre en action. Le racisme en actes, c'est vraiment. On réalise en fait ces actes de réalisation des rapports de domination et d'un ordre social inégalitaire et de situations inégalitaires qui, au bout du compte, arrivent à une inégalité de traitement dans l'accès à un logement, dans l'accès à une formation.</w:t>
      </w:r>
    </w:p>
    <w:p>
      <w:pPr>
        <w:pStyle w:val="Normal"/>
        <w:jc w:val="both"/>
        <w:rPr>
          <w:color w:val="385623" w:themeColor="accent6" w:themeShade="80"/>
        </w:rPr>
      </w:pPr>
      <w:r>
        <w:rPr>
          <w:color w:val="385623" w:themeColor="accent6" w:themeShade="80"/>
        </w:rPr>
        <w:t>Dans dans le champ des possibles aussi, parce qu'on est aussi en terme de réalisation, on est dans un rétrécissement du champ des possibles. Pour moi, sur la question des discriminations et et en même temps avec pour en finir avec ce va et vient à quoi cette micro se fait à la grande louche sur comment ça s'est passé ces dernières années, mais je trouve ce qui est très très étonnant dans ces études, insister sur prendre, prendre, la prendre, la discrimination comme comme un rapport de pouvoir, comme réalisation d'un rapport de pouvoir à un et de pas se placer uniquement sur le point de vue individuel et moraliste.</w:t>
      </w:r>
    </w:p>
    <w:p>
      <w:pPr>
        <w:pStyle w:val="Normal"/>
        <w:jc w:val="both"/>
        <w:rPr>
          <w:color w:val="385623" w:themeColor="accent6" w:themeShade="80"/>
        </w:rPr>
      </w:pPr>
      <w:r>
        <w:rPr>
          <w:color w:val="385623" w:themeColor="accent6" w:themeShade="80"/>
        </w:rPr>
        <w:t>Or, c'est vrai qu'on corrige, je regarde un peu. J'ai regardé plus attentivement cette campagne parce que je n'arrête pas de voir cette campagne contre la LGBT. En fait, ma collègue qui est gai, ma fille lesbienne et moi, on est retour à SOS Racisme avec des amis majoritaires qui veulent, qui veulent protéger leur vie avec la bienveillance des minorités qui seraient là qu'il faut tolérer déjà.</w:t>
      </w:r>
    </w:p>
    <w:p>
      <w:pPr>
        <w:pStyle w:val="Normal"/>
        <w:jc w:val="both"/>
        <w:rPr>
          <w:color w:val="385623" w:themeColor="accent6" w:themeShade="80"/>
        </w:rPr>
      </w:pPr>
      <w:r>
        <w:rPr>
          <w:color w:val="385623" w:themeColor="accent6" w:themeShade="80"/>
        </w:rPr>
        <w:t>Voilà moi c'est vrai que j'ai fait pas mal de manifs autour des autour de moi, là autour de la Manif pour tous. Et c'est vrai qu'il y avait un slogan que j'adorais c'était je tout le monde, pas mon avis, mes droits et la tolérance. Y une espèce de moralisme teinté de bienveillance. On voit quand même c'est toujours selon d'une majorité qu'on a la définition de la situation ou en fait si et.</w:t>
      </w:r>
    </w:p>
    <w:p>
      <w:pPr>
        <w:pStyle w:val="Normal"/>
        <w:jc w:val="both"/>
        <w:rPr>
          <w:color w:val="385623" w:themeColor="accent6" w:themeShade="80"/>
        </w:rPr>
      </w:pPr>
      <w:r>
        <w:rPr>
          <w:color w:val="385623" w:themeColor="accent6" w:themeShade="80"/>
        </w:rPr>
        <w:tab/>
        <w:tab/>
        <w:tab/>
      </w:r>
    </w:p>
    <w:p>
      <w:pPr>
        <w:pStyle w:val="Normal"/>
        <w:jc w:val="both"/>
        <w:rPr>
          <w:color w:val="385623" w:themeColor="accent6" w:themeShade="80"/>
        </w:rPr>
      </w:pPr>
      <w:r>
        <w:rPr>
          <w:color w:val="385623" w:themeColor="accent6" w:themeShade="80"/>
        </w:rPr>
        <w:t>Et la tolérance ? Effectivement c'est des belles idées et il faut que je dis pas qu'il faut être intolérant, il faut être tolérant. Mais je pense pas qu'on puisse baser une politique publique sur les discriminations fondées sur uniquement des une approche morale et une approche fondée sur des mots, sur des bons sentiments. Donc il y a toujours cette approche de du moralisme.</w:t>
      </w:r>
    </w:p>
    <w:p>
      <w:pPr>
        <w:pStyle w:val="Normal"/>
        <w:jc w:val="both"/>
        <w:rPr>
          <w:color w:val="385623" w:themeColor="accent6" w:themeShade="80"/>
        </w:rPr>
      </w:pPr>
      <w:r>
        <w:rPr>
          <w:color w:val="385623" w:themeColor="accent6" w:themeShade="80"/>
        </w:rPr>
        <w:t>En tout cas, qui imprègne et qui rend difficile aussi la prise en compte de deux de ces questions. Et sur ces allers retours aussi, je faisais un peu un parallèle avec SOS-Racisme sur l'antiracisme et sur la lutte contre les discriminations. À l'heure actuelle, on a toujours un petit peu les mêmes recettes, avec la mise en place d'une plateforme, d'un numéro unique, le 39 28 avec le 114.</w:t>
      </w:r>
    </w:p>
    <w:p>
      <w:pPr>
        <w:pStyle w:val="Normal"/>
        <w:jc w:val="both"/>
        <w:rPr>
          <w:color w:val="385623" w:themeColor="accent6" w:themeShade="80"/>
        </w:rPr>
      </w:pPr>
      <w:r>
        <w:rPr>
          <w:color w:val="385623" w:themeColor="accent6" w:themeShade="80"/>
        </w:rPr>
        <w:t>Et je pense que on pourrait en cinq ans, je ne vais pas, je ne suis pas Irma et je ne sais pas comment ça va se passer. Mais pour moi, on va avoir un petit peu le même phénomène déjà de prise en charge hyper individuel des des questions avec en plus que ça soit que ça soit que ça se fasse au niveau.</w:t>
      </w:r>
    </w:p>
    <w:p>
      <w:pPr>
        <w:pStyle w:val="Normal"/>
        <w:jc w:val="both"/>
        <w:rPr>
          <w:color w:val="385623" w:themeColor="accent6" w:themeShade="80"/>
        </w:rPr>
      </w:pPr>
      <w:r>
        <w:rPr>
          <w:color w:val="385623" w:themeColor="accent6" w:themeShade="80"/>
        </w:rPr>
        <w:t>Ce parce que le 114 rassemble aussi des associatifs ou des mais que ça se passe au niveau associatif, que ça se passe chez les, chez l'un, c'est chez les délégués de la Halde auparavant. Et maintenant, au delà du Défenseur des droits, la personne qui reçoit et qui reçoit la plainte se pose en petit juge et est obligée d'aller chercher des éléments.</w:t>
      </w:r>
    </w:p>
    <w:p>
      <w:pPr>
        <w:pStyle w:val="Normal"/>
        <w:jc w:val="both"/>
        <w:rPr>
          <w:color w:val="385623" w:themeColor="accent6" w:themeShade="80"/>
        </w:rPr>
      </w:pPr>
      <w:r>
        <w:rPr>
          <w:color w:val="385623" w:themeColor="accent6" w:themeShade="80"/>
        </w:rPr>
        <w:t>Est ce que ce que tu me dis, tu as les preuves ? Est ce que ce que tu me dis ? Et il y a cette double contradiction en fait de c'est du côté du traitement individuel de la plainte, quelle qu'elle soit à la fois, il y a un effet écoute et cathartique. C'est à dire ? C'est un espace dans lequel je ne mets pas en cause ce que tu viens de raconter et tu as.</w:t>
      </w:r>
    </w:p>
    <w:p>
      <w:pPr>
        <w:pStyle w:val="Normal"/>
        <w:jc w:val="both"/>
        <w:rPr>
          <w:color w:val="385623" w:themeColor="accent6" w:themeShade="80"/>
        </w:rPr>
      </w:pPr>
      <w:r>
        <w:rPr>
          <w:color w:val="385623" w:themeColor="accent6" w:themeShade="80"/>
        </w:rPr>
        <w:t>Ne serait ce que pouvoir avoir un espace ou tu viens de me raconter ce qui, ce qui ce que tu vis, si c'est important que ça existe. Et en même temps, vu que ces espaces sont des espaces de traitement humain, concrètement, il faut une actualisation, faut une preuve, il faut. Et même pour les écoutants, on est en pleine contradiction là dessus.</w:t>
      </w:r>
    </w:p>
    <w:p>
      <w:pPr>
        <w:pStyle w:val="Normal"/>
        <w:jc w:val="both"/>
        <w:rPr>
          <w:color w:val="385623" w:themeColor="accent6" w:themeShade="80"/>
        </w:rPr>
      </w:pPr>
      <w:r>
        <w:rPr>
          <w:color w:val="385623" w:themeColor="accent6" w:themeShade="80"/>
        </w:rPr>
        <w:t>On est toujours entre cette espèce d'hyper empathie et en même temps de de même. Oui mais en même temps, ce que tu racontes c'est du racisme et la discrimination ou c'est c'est légitime, mais ça ne peut pas être pris en charge forcément dans un cadre de la loi. Voilà, je ne sais pas combien de temps. Parce que sinon, ce que j'aurais pu un petit peu aussi aussi dire, c'est peut être les cinq dernières minutes sur cette difficulté à une A entre la l'illégitimité de la discrimination dans la voit mais l'illégitimité de la de sa dénonciation.</w:t>
      </w:r>
    </w:p>
    <w:p>
      <w:pPr>
        <w:pStyle w:val="Normal"/>
        <w:jc w:val="both"/>
        <w:rPr>
          <w:color w:val="385623" w:themeColor="accent6" w:themeShade="80"/>
        </w:rPr>
      </w:pPr>
      <w:r>
        <w:rPr>
          <w:color w:val="385623" w:themeColor="accent6" w:themeShade="80"/>
        </w:rPr>
        <w:t>En fait, ce que je peux aussi, peut être on pourra, je pourrais aussi développer ça. Ça va, ça va pour le temps.</w:t>
      </w:r>
    </w:p>
    <w:p>
      <w:pPr>
        <w:pStyle w:val="Normal"/>
        <w:jc w:val="both"/>
        <w:rPr/>
      </w:pPr>
      <w:r>
        <w:rPr/>
        <w:tab/>
        <w:tab/>
        <w:tab/>
      </w:r>
    </w:p>
    <w:p>
      <w:pPr>
        <w:pStyle w:val="Intervenant"/>
        <w:jc w:val="both"/>
        <w:rPr/>
      </w:pPr>
      <w:r>
        <w:rPr/>
        <w:t>Nour Eddine Laouer</w:t>
        <w:tab/>
        <w:tab/>
        <w:tab/>
      </w:r>
    </w:p>
    <w:p>
      <w:pPr>
        <w:pStyle w:val="Normal"/>
        <w:jc w:val="both"/>
        <w:rPr/>
      </w:pPr>
      <w:r>
        <w:rPr/>
        <w:t>Super, mais encore magnifique. Comme ça, on a quinze ou 20 minutes pour Christelle et ensuite Olivier. On organise.</w:t>
      </w:r>
    </w:p>
    <w:p>
      <w:pPr>
        <w:pStyle w:val="Normal"/>
        <w:jc w:val="both"/>
        <w:rPr/>
      </w:pPr>
      <w:r>
        <w:rPr/>
        <w:tab/>
        <w:tab/>
        <w:tab/>
      </w:r>
    </w:p>
    <w:p>
      <w:pPr>
        <w:pStyle w:val="Intervenant"/>
        <w:jc w:val="both"/>
        <w:rPr/>
      </w:pPr>
      <w:r>
        <w:rPr/>
        <w:t>Mireille Eberhard</w:t>
      </w:r>
    </w:p>
    <w:p>
      <w:pPr>
        <w:pStyle w:val="Normal"/>
        <w:jc w:val="both"/>
        <w:rPr/>
      </w:pPr>
      <w:r>
        <w:rPr/>
        <w:t>D'accord ok je continue un peu ou Jean-Jacques Bourdin ok, merci, ça marche.</w:t>
      </w:r>
    </w:p>
    <w:p>
      <w:pPr>
        <w:pStyle w:val="Normal"/>
        <w:jc w:val="both"/>
        <w:rPr/>
      </w:pPr>
      <w:r>
        <w:rPr/>
        <w:tab/>
        <w:tab/>
        <w:tab/>
      </w:r>
    </w:p>
    <w:p>
      <w:pPr>
        <w:pStyle w:val="Intervenant"/>
        <w:jc w:val="both"/>
        <w:rPr/>
      </w:pPr>
      <w:r>
        <w:rPr/>
        <w:t>Nour Eddine Laouer</w:t>
      </w:r>
    </w:p>
    <w:p>
      <w:pPr>
        <w:pStyle w:val="Normal"/>
        <w:jc w:val="both"/>
        <w:rPr/>
      </w:pPr>
      <w:r>
        <w:rPr/>
        <w:t>Directeur, mais on connaît l'ex première et on poursuit avec Christelle.</w:t>
      </w:r>
    </w:p>
    <w:p>
      <w:pPr>
        <w:pStyle w:val="Normal"/>
        <w:jc w:val="both"/>
        <w:rPr/>
      </w:pPr>
      <w:r>
        <w:rPr/>
        <w:tab/>
        <w:tab/>
        <w:tab/>
      </w:r>
    </w:p>
    <w:p>
      <w:pPr>
        <w:pStyle w:val="Intervenant"/>
        <w:jc w:val="both"/>
        <w:rPr/>
      </w:pPr>
      <w:r>
        <w:rPr/>
        <w:t>Christelle Hamel</w:t>
      </w:r>
    </w:p>
    <w:p>
      <w:pPr>
        <w:pStyle w:val="Normal"/>
        <w:jc w:val="both"/>
        <w:rPr/>
      </w:pPr>
      <w:r>
        <w:rPr/>
        <w:t>Et bonjour à toutes et tous. Merci. Merci à Mireille d'avoir.</w:t>
      </w:r>
    </w:p>
    <w:p>
      <w:pPr>
        <w:pStyle w:val="Normal"/>
        <w:jc w:val="both"/>
        <w:rPr/>
      </w:pPr>
      <w:r>
        <w:rPr/>
        <w:tab/>
        <w:tab/>
        <w:tab/>
      </w:r>
    </w:p>
    <w:p>
      <w:pPr>
        <w:pStyle w:val="Intervenant"/>
        <w:jc w:val="both"/>
        <w:rPr/>
      </w:pPr>
      <w:r>
        <w:rPr/>
        <w:t>Mireille Eberhard</w:t>
      </w:r>
    </w:p>
    <w:p>
      <w:pPr>
        <w:pStyle w:val="Normal"/>
        <w:jc w:val="both"/>
        <w:rPr/>
      </w:pPr>
      <w:r>
        <w:rPr/>
        <w:t>Fait.</w:t>
      </w:r>
    </w:p>
    <w:p>
      <w:pPr>
        <w:pStyle w:val="Normal"/>
        <w:jc w:val="both"/>
        <w:rPr/>
      </w:pPr>
      <w:r>
        <w:rPr/>
        <w:tab/>
        <w:tab/>
        <w:tab/>
      </w:r>
    </w:p>
    <w:p>
      <w:pPr>
        <w:pStyle w:val="Intervenant"/>
        <w:jc w:val="both"/>
        <w:rPr/>
      </w:pPr>
      <w:r>
        <w:rPr/>
        <w:t>Christelle Hamel</w:t>
      </w:r>
    </w:p>
    <w:p>
      <w:pPr>
        <w:pStyle w:val="Normal"/>
        <w:jc w:val="both"/>
        <w:rPr>
          <w:color w:val="BF8F00" w:themeColor="accent4" w:themeShade="bf"/>
        </w:rPr>
      </w:pPr>
      <w:r>
        <w:rPr>
          <w:color w:val="BF8F00" w:themeColor="accent4" w:themeShade="bf"/>
        </w:rPr>
        <w:t>Sa vie. Ça fait plaisir de voir les uns les autres. Merci d'avoir fait ce rappel un petit peu historique. Ça va me permettre d'enchaîner de manière un bon pas chronologique, mais d'aborder d'autres choses que je suis sûr auriez aimé dire. Et voilà, on ne peut pas tout dire en 20 minutes, alors je vais repartir du déni constant que tu as évoqué.</w:t>
      </w:r>
    </w:p>
    <w:p>
      <w:pPr>
        <w:pStyle w:val="Normal"/>
        <w:jc w:val="both"/>
        <w:rPr>
          <w:color w:val="BF8F00" w:themeColor="accent4" w:themeShade="bf"/>
        </w:rPr>
      </w:pPr>
      <w:r>
        <w:rPr>
          <w:color w:val="BF8F00" w:themeColor="accent4" w:themeShade="bf"/>
        </w:rPr>
        <w:t>Moi je trouve que c'est vraiment à la fois une question d'actualité. Maintenant, ça devient une question de temps.</w:t>
      </w:r>
    </w:p>
    <w:p>
      <w:pPr>
        <w:pStyle w:val="Normal"/>
        <w:jc w:val="both"/>
        <w:rPr>
          <w:color w:val="BF8F00" w:themeColor="accent4" w:themeShade="bf"/>
        </w:rPr>
      </w:pPr>
      <w:r>
        <w:rPr>
          <w:color w:val="BF8F00" w:themeColor="accent4" w:themeShade="bf"/>
        </w:rPr>
        <w:t>Un constat historique qui est concomitant à la lutte contre le disque, à la naissance de la lutte contre les discriminations, en même temps que naissent les mouvements de contestation des phénomènes de discrimination contre les personnes naissent les mouvements de déni de l'existence de ces discriminations. En fait, là, on a un truc qui est permanent, qui prend des formes plus ou moins différentes au fil des années.</w:t>
      </w:r>
    </w:p>
    <w:p>
      <w:pPr>
        <w:pStyle w:val="Normal"/>
        <w:jc w:val="both"/>
        <w:rPr>
          <w:color w:val="BF8F00" w:themeColor="accent4" w:themeShade="bf"/>
        </w:rPr>
      </w:pPr>
      <w:r>
        <w:rPr>
          <w:color w:val="BF8F00" w:themeColor="accent4" w:themeShade="bf"/>
        </w:rPr>
        <w:t>Mais alors on a par exemple un certain nombre de polémiques qui qui visent par exemple à empêcher la mise en place des diagnostics, donc toutes les tout. Le débat sur statistiques ethniques, leur soi disant interdiction par la législation française. Si c'est un truc assez assez étonnant, la loi française n'interdit pas de produire des statistiques sur les discriminations et pour produire des statistiques sur les discriminations.</w:t>
      </w:r>
    </w:p>
    <w:p>
      <w:pPr>
        <w:pStyle w:val="Normal"/>
        <w:jc w:val="both"/>
        <w:rPr>
          <w:color w:val="BF8F00" w:themeColor="accent4" w:themeShade="bf"/>
        </w:rPr>
      </w:pPr>
      <w:r>
        <w:rPr>
          <w:color w:val="BF8F00" w:themeColor="accent4" w:themeShade="bf"/>
        </w:rPr>
        <w:t>Mais il faut pouvoir dans les enquêtes enregistrer l'origine des personnes, leur orientation sexuelle, leur identité de genre, leur situation de santé ou de handicap. Et rien de tout ça n'est interdit. Ce n'est pas interdit, c'est en fait encadré et assez contrôlé par la loi Informatique et libertés et aussi par le règlement général pour la protection des données personnelles qui en ont mis en œuvre en place depuis 2019.</w:t>
      </w:r>
    </w:p>
    <w:p>
      <w:pPr>
        <w:pStyle w:val="Normal"/>
        <w:jc w:val="both"/>
        <w:rPr>
          <w:color w:val="BF8F00" w:themeColor="accent4" w:themeShade="bf"/>
        </w:rPr>
      </w:pPr>
      <w:r>
        <w:rPr>
          <w:color w:val="BF8F00" w:themeColor="accent4" w:themeShade="bf"/>
        </w:rPr>
        <w:t>Qui a pris la suite de la loi Informatique et libertés ? Donc ça, c'est un des exemples de polémiques régulières qui fonctionnent comme une rumeur dans l'espace médiatique, avec toujours l'épouvantail américain. On est pas comme aux Etats-Unis ou il y aurait des communautés. Le communautarisme, donc ça c'est vraiment un truc qui est fait je pense intentionnellement pour casser les outils de mesure, parce que casser les outils de mesure ne discriminations, c'est à la fois dire qu'il y a un problème qui est réel.</w:t>
      </w:r>
    </w:p>
    <w:p>
      <w:pPr>
        <w:pStyle w:val="Normal"/>
        <w:jc w:val="both"/>
        <w:rPr>
          <w:color w:val="BF8F00" w:themeColor="accent4" w:themeShade="bf"/>
        </w:rPr>
      </w:pPr>
      <w:r>
        <w:rPr>
          <w:color w:val="BF8F00" w:themeColor="accent4" w:themeShade="bf"/>
        </w:rPr>
        <w:t>Et les personnes qui dénoncent ce problème ne sont pas en général celles des victimes qui dénoncent ces personnes. C'est dire que ces personnes ne sont pas seules et c'est dire que tout est discrimination. Elles ont un caractère massif dans pour les personnes appartenant aux groupes concernés par ces discriminations. Donc c'est permettre aux personnes de faire face à l'argument contre elles qui serait de dire bah c'est anecdotique.</w:t>
      </w:r>
    </w:p>
    <w:p>
      <w:pPr>
        <w:pStyle w:val="Normal"/>
        <w:jc w:val="both"/>
        <w:rPr>
          <w:color w:val="BF8F00" w:themeColor="accent4" w:themeShade="bf"/>
        </w:rPr>
      </w:pPr>
      <w:r>
        <w:rPr>
          <w:color w:val="BF8F00" w:themeColor="accent4" w:themeShade="bf"/>
        </w:rPr>
        <w:t>Bon d'accord, ça lui est peut être arrivé à elles, mais c'est pas si fréquent. Et donc on va pas faire tout ça va pas mettre en place tout un tas de dispositifs pour lutter contre. Bon voilà. Ou alors c'est bon, il n'a pas eu de chance, il est tombé sur quelqu'un, un policier qui était un peu borderline. Problème, c'est qu'un coup probablement.</w:t>
      </w:r>
    </w:p>
    <w:p>
      <w:pPr>
        <w:pStyle w:val="Normal"/>
        <w:jc w:val="both"/>
        <w:rPr>
          <w:color w:val="BF8F00" w:themeColor="accent4" w:themeShade="bf"/>
        </w:rPr>
      </w:pPr>
      <w:r>
        <w:rPr>
          <w:color w:val="BF8F00" w:themeColor="accent4" w:themeShade="bf"/>
        </w:rPr>
        <w:t>Là, on aimerait bien pouvoir en faire un peu plus des statistiques là sur l'activité de la police. Mais pas possible. Voilà un autre thème assez concomitant. Enfin, qui va, qui marche contre les statistiques ethniques ? Maintenant, qui est nouveau, c'est l'islamo gauchisme. Alors il y a, mais avant deux personnes qui étaient elles mêmes issues de l'immigration dans le milieu de la recherche, qui ont été des acteurs importants comme ça, il, Bouamama, Nacira, qui y va et plein d'autres pas.</w:t>
      </w:r>
    </w:p>
    <w:p>
      <w:pPr>
        <w:pStyle w:val="Normal"/>
        <w:jc w:val="both"/>
        <w:rPr>
          <w:color w:val="BF8F00" w:themeColor="accent4" w:themeShade="bf"/>
        </w:rPr>
      </w:pPr>
      <w:r>
        <w:rPr>
          <w:color w:val="BF8F00" w:themeColor="accent4" w:themeShade="bf"/>
        </w:rPr>
        <w:t>Je ne peux pas tous les citer, mais qui ont porté ça, qui se sont servis de leur métier de chercheur pour apporter une démonstration, pour faire la preuve de l'existence de ces discriminations, de leurs mécanismes, etc. Donc eux, on leur a d'abord dit qu'ils était pas objectif comme chercheur en raison de leur origine. Puis il y en a d'autres, des blancs comme moi, comme Mirail et d'autres Patrick Simonin qui Eric Fassin, qui ont fait un peu le même type de travail avec d'autres angles.</w:t>
      </w:r>
    </w:p>
    <w:p>
      <w:pPr>
        <w:pStyle w:val="Normal"/>
        <w:jc w:val="both"/>
        <w:rPr>
          <w:color w:val="BF8F00" w:themeColor="accent4" w:themeShade="bf"/>
        </w:rPr>
      </w:pPr>
      <w:r>
        <w:rPr>
          <w:color w:val="BF8F00" w:themeColor="accent4" w:themeShade="bf"/>
        </w:rPr>
        <w:t>Nous maintenant, on traite d'islamo gauchistes, c'est à dire ces gens soi disant de gauche qui feraient le lit de l'islamisme et du sous entendu du terrorisme islamique en faisant des statistiques de mesure des discriminations ou en écrivant en faisant des recherches globalement sur le racisme et les discriminations. Donc ça, c'est une manière de casser les alliances. En fait, entre les personnes discriminées et les personnes de la population majoritaire, donc non discriminées mais qui disent oui, ils ont raison.</w:t>
      </w:r>
    </w:p>
    <w:p>
      <w:pPr>
        <w:pStyle w:val="Normal"/>
        <w:jc w:val="both"/>
        <w:rPr>
          <w:color w:val="BF8F00" w:themeColor="accent4" w:themeShade="bf"/>
        </w:rPr>
      </w:pPr>
      <w:r>
        <w:rPr>
          <w:color w:val="BF8F00" w:themeColor="accent4" w:themeShade="bf"/>
        </w:rPr>
        <w:t>La discrimination c'est une variable, pas. Donc là on casse du lien par ce type de polémique. Alors je voudrais dire aussi que ce type de polémique là, j'ai pris deux exemples statistiques ethniques. Mais on voit les mêmes choses se faire avec par exemple la théorie du genre. Il y a eu toute une campagne sur la théorie du genre qui serait par exemple un outil mis en place pour casser la culture française.</w:t>
      </w:r>
    </w:p>
    <w:p>
      <w:pPr>
        <w:pStyle w:val="Normal"/>
        <w:jc w:val="both"/>
        <w:rPr>
          <w:color w:val="BF8F00" w:themeColor="accent4" w:themeShade="bf"/>
        </w:rPr>
      </w:pPr>
      <w:r>
        <w:rPr>
          <w:color w:val="BF8F00" w:themeColor="accent4" w:themeShade="bf"/>
        </w:rPr>
        <w:t>Donc, par exemple, on voit des députés aujourd'hui qui font des propositions de loi pour empêcher l'écriture inclusive dans les administrations. Donc, le point à la fin d'un mot la féminisation des noms de métiers. Il faudrait pas parce que ça va casser la langue française qui donc souffre beaucoup dans son petit corps et dans son âme ? Bon, je rappelle que la langue française n'a pas de système nerveux, elle ne souffre pas les personnes qui sont exclues.</w:t>
      </w:r>
    </w:p>
    <w:p>
      <w:pPr>
        <w:pStyle w:val="Normal"/>
        <w:jc w:val="both"/>
        <w:rPr>
          <w:color w:val="BF8F00" w:themeColor="accent4" w:themeShade="bf"/>
        </w:rPr>
      </w:pPr>
      <w:r>
        <w:rPr>
          <w:color w:val="BF8F00" w:themeColor="accent4" w:themeShade="bf"/>
        </w:rPr>
        <w:t>Oui.</w:t>
      </w:r>
    </w:p>
    <w:p>
      <w:pPr>
        <w:pStyle w:val="Normal"/>
        <w:jc w:val="both"/>
        <w:rPr>
          <w:color w:val="BF8F00" w:themeColor="accent4" w:themeShade="bf"/>
        </w:rPr>
      </w:pPr>
      <w:r>
        <w:rPr>
          <w:color w:val="BF8F00" w:themeColor="accent4" w:themeShade="bf"/>
        </w:rPr>
        <w:t>Ou il faut vous rappeler des choses un peu basiques des fois parce que même quand il y a des députés, on ne sait pas ce qu'ils défendent. En fait. Donc on a le rejet de l'agriculture inclusive. On a eu les fausses rumeurs lancées sur la théorie du genre, donc, qui ont abouti à l'idée que, par exemple, les indices d'inégalité à l'école qu'avait mis en place Najat Vallaud-Belkacem, c'était apprendre aux enfants comment se masturber à la maternelle.</w:t>
      </w:r>
    </w:p>
    <w:p>
      <w:pPr>
        <w:pStyle w:val="Normal"/>
        <w:jc w:val="both"/>
        <w:rPr>
          <w:color w:val="BF8F00" w:themeColor="accent4" w:themeShade="bf"/>
        </w:rPr>
      </w:pPr>
      <w:r>
        <w:rPr>
          <w:color w:val="BF8F00" w:themeColor="accent4" w:themeShade="bf"/>
        </w:rPr>
        <w:t>Bah non, c'était pas tout à fait ça, c'était lutter contre les stéréotypes de genre qui sont intégrés, qui font qu'on intègre que un homme. Il doit se comporter comme ça ou une fille doit se comporter comme ça et que donc il y a des choses qui lui sont interdites à elle et donc c'était lutter contre cette érotique. C'était de l'appréhension et on est arrivé complètement dingue sur la théorie du genre.</w:t>
      </w:r>
    </w:p>
    <w:p>
      <w:pPr>
        <w:pStyle w:val="Normal"/>
        <w:jc w:val="both"/>
        <w:rPr>
          <w:color w:val="BF8F00" w:themeColor="accent4" w:themeShade="bf"/>
        </w:rPr>
      </w:pPr>
      <w:r>
        <w:rPr>
          <w:color w:val="BF8F00" w:themeColor="accent4" w:themeShade="bf"/>
        </w:rPr>
        <w:tab/>
        <w:tab/>
        <w:tab/>
      </w:r>
    </w:p>
    <w:p>
      <w:pPr>
        <w:pStyle w:val="Normal"/>
        <w:jc w:val="both"/>
        <w:rPr>
          <w:color w:val="BF8F00" w:themeColor="accent4" w:themeShade="bf"/>
        </w:rPr>
      </w:pPr>
      <w:r>
        <w:rPr>
          <w:color w:val="BF8F00" w:themeColor="accent4" w:themeShade="bf"/>
        </w:rPr>
        <w:t>Donc voilà, là on y est et ça fait partie des exemples de déni constant qui accompagne le site. Du côté juridique, une règle a parlé. Vous avez tous évoqué le début des années 2000, qui correspond à la transposition dans la législation française d'une directive européenne de lutte contre les discriminations et qui ont obligé quand même l'Etat français à mettre en place un dispositif de lutte, notamment avec la Halde, et à essayer de faire rentrer dans le droit du travail en particulier, un dispositif de de traitement des situations de discrimination.</w:t>
      </w:r>
    </w:p>
    <w:p>
      <w:pPr>
        <w:pStyle w:val="Normal"/>
        <w:jc w:val="both"/>
        <w:rPr>
          <w:color w:val="BF8F00" w:themeColor="accent4" w:themeShade="bf"/>
        </w:rPr>
      </w:pPr>
      <w:r>
        <w:rPr>
          <w:color w:val="BF8F00" w:themeColor="accent4" w:themeShade="bf"/>
        </w:rPr>
        <w:t>Donc traitement, ça veut dire à la fois accompagnement des victimes, prévention et sanction des auteurs de discriminations. Bon et puis aussi mesure de l'évolution de la situation. Alors il y a des choses qui sont en place depuis beaucoup plus longtemps pour l'égalité femmes hommes. Donc on en est à 30 ans à peu près une mesure d'une égalité de salaire entre les femmes et les hommes.</w:t>
      </w:r>
    </w:p>
    <w:p>
      <w:pPr>
        <w:pStyle w:val="Normal"/>
        <w:jc w:val="both"/>
        <w:rPr>
          <w:color w:val="BF8F00" w:themeColor="accent4" w:themeShade="bf"/>
        </w:rPr>
      </w:pPr>
      <w:r>
        <w:rPr>
          <w:color w:val="BF8F00" w:themeColor="accent4" w:themeShade="bf"/>
        </w:rPr>
        <w:t>Et on peut dire que, en dépit de l'empilement législatif sur l'égalité professionnelle femmes hommes, on en est toujours à 30 % de salaire en moins pour les femmes comparativement aux hommes et à situation d'emploi équivalente, c'est plutôt sept 8 %. Quand on trouve partout une différences de diplôme etc de secteur d'activité. Bon alors tout ça pour dire que vraiment il est temps de passer à autre chose que les dispositifs d'incitation des entreprises à garantir l'égalité ou à établir l'égalité professionnelle.</w:t>
      </w:r>
    </w:p>
    <w:p>
      <w:pPr>
        <w:pStyle w:val="Normal"/>
        <w:jc w:val="both"/>
        <w:rPr>
          <w:color w:val="BF8F00" w:themeColor="accent4" w:themeShade="bf"/>
        </w:rPr>
      </w:pPr>
      <w:r>
        <w:rPr>
          <w:color w:val="BF8F00" w:themeColor="accent4" w:themeShade="bf"/>
        </w:rPr>
        <w:t>Parce que tout le temps que ce n'est pas contraignant pour les entreprises, ça bouge pas.</w:t>
      </w:r>
    </w:p>
    <w:p>
      <w:pPr>
        <w:pStyle w:val="Normal"/>
        <w:jc w:val="both"/>
        <w:rPr>
          <w:color w:val="BF8F00" w:themeColor="accent4" w:themeShade="bf"/>
        </w:rPr>
      </w:pPr>
      <w:r>
        <w:rPr>
          <w:color w:val="BF8F00" w:themeColor="accent4" w:themeShade="bf"/>
        </w:rPr>
        <w:t>La contrainte, ça dire de la sanction si la légalité n'est pas là, je pense que là vraiment l'égalité professionnelle femmes hommes est un exemple de choses n'avancent pas bien et en plus ça c'est le plus avancé. Est ce que dans l'égalité professionnelle, selon l'origine migratoire ou selon l'orientation sexuelle, etc les diagnostics, les bilans d'égalité, de situation comparée des populations que des entreprises doivent mettre en place pour faire ce bilan de situation comparée.</w:t>
      </w:r>
    </w:p>
    <w:p>
      <w:pPr>
        <w:pStyle w:val="Normal"/>
        <w:jc w:val="both"/>
        <w:rPr>
          <w:color w:val="BF8F00" w:themeColor="accent4" w:themeShade="bf"/>
        </w:rPr>
      </w:pPr>
      <w:r>
        <w:rPr>
          <w:color w:val="BF8F00" w:themeColor="accent4" w:themeShade="bf"/>
        </w:rPr>
        <w:t>Il existe pour l'égalité femmes hommes, il existe pas pour les autres un critère de discrimination. Donc il y a des choses à étendre et qui sont bon, même si on peut dire que ça n'avance pas bien, que tout au moins ce bilan de situation comparée, il oblige à du dialogue social dans les entreprises. Il oblige les acteurs à à regarder ce qui se passe à regarder, à voir que ça évolue pas et que il y a un moment il va falloir.</w:t>
      </w:r>
    </w:p>
    <w:p>
      <w:pPr>
        <w:pStyle w:val="Normal"/>
        <w:jc w:val="both"/>
        <w:rPr>
          <w:color w:val="BF8F00" w:themeColor="accent4" w:themeShade="bf"/>
        </w:rPr>
      </w:pPr>
      <w:r>
        <w:rPr>
          <w:color w:val="BF8F00" w:themeColor="accent4" w:themeShade="bf"/>
        </w:rPr>
        <w:t>Ça prenne des formes d'action différentes. Donc là, je pense qu'il y a eu, je dirais, un domaine d'action possible en suivant ce qui a été fait pour l'égalité femmes hommes dans les dispositifs, dans les entreprises. Des choses à étendre pour les autres catégories de minorités. Bon, même si je reste sur ce diagnostic un peu pessimiste, d'une faible avancées concrètes, en fait de un autre grand chantier, à mon avis, qui est quand même sur la table et encore devant nous, c'est la police.</w:t>
      </w:r>
    </w:p>
    <w:p>
      <w:pPr>
        <w:pStyle w:val="Normal"/>
        <w:jc w:val="both"/>
        <w:rPr>
          <w:color w:val="BF8F00" w:themeColor="accent4" w:themeShade="bf"/>
        </w:rPr>
      </w:pPr>
      <w:r>
        <w:rPr>
          <w:color w:val="BF8F00" w:themeColor="accent4" w:themeShade="bf"/>
        </w:rPr>
        <w:t>Là c'est l'univers très très grand déni. C'est l'univers de l'absence et de la très grande difficulté de mener des recherches sur l'action de la police. La police est vraiment en plus prise dans temps des injonctions paradoxales de nos gouvernements sont dans des choses compliquées à gérer. Deux D'un côté, lutte contre le terrorisme et de l'autre côté lutte contre préservation de l'égalité et prévention de de de discriminations.</w:t>
      </w:r>
    </w:p>
    <w:p>
      <w:pPr>
        <w:pStyle w:val="Normal"/>
        <w:jc w:val="both"/>
        <w:rPr>
          <w:color w:val="BF8F00" w:themeColor="accent4" w:themeShade="bf"/>
        </w:rPr>
      </w:pPr>
      <w:r>
        <w:rPr>
          <w:color w:val="BF8F00" w:themeColor="accent4" w:themeShade="bf"/>
        </w:rPr>
        <w:t>Là, il y a un truc, ils n'arrivent pas à sortir de ça. Et bon, le le côté lutte contre les discriminations, on lutte contre le racisme dans la police. S'il n'y avait pas eu de mouvement comme le collectif Justice et vérité pour Adama et tous les petits collectifs ou pour chaque personne victime qui sont mis en place, là, on serait dans l'absence totale d'avancées.</w:t>
      </w:r>
    </w:p>
    <w:p>
      <w:pPr>
        <w:pStyle w:val="Normal"/>
        <w:jc w:val="both"/>
        <w:rPr>
          <w:color w:val="BF8F00" w:themeColor="accent4" w:themeShade="bf"/>
        </w:rPr>
      </w:pPr>
      <w:r>
        <w:rPr>
          <w:color w:val="BF8F00" w:themeColor="accent4" w:themeShade="bf"/>
        </w:rPr>
        <w:tab/>
        <w:tab/>
        <w:tab/>
      </w:r>
    </w:p>
    <w:p>
      <w:pPr>
        <w:pStyle w:val="Normal"/>
        <w:jc w:val="both"/>
        <w:rPr>
          <w:color w:val="BF8F00" w:themeColor="accent4" w:themeShade="bf"/>
        </w:rPr>
      </w:pPr>
      <w:r>
        <w:rPr>
          <w:color w:val="BF8F00" w:themeColor="accent4" w:themeShade="bf"/>
        </w:rPr>
        <w:t>Et face à ce mouvement social qui part des familles des victimes, puisque là il y a, il y a des morts, on n'aurait pas de discussions, même sur ces sujets et là, je crois qu'on a vraiment un grand chantier à continuer de porter et et d'ouvrir. Alors je voudrais essayer de. Alors ça, c'est pour le côté violences policières à caractère racial.</w:t>
      </w:r>
    </w:p>
    <w:p>
      <w:pPr>
        <w:pStyle w:val="Normal"/>
        <w:jc w:val="both"/>
        <w:rPr>
          <w:color w:val="BF8F00" w:themeColor="accent4" w:themeShade="bf"/>
        </w:rPr>
      </w:pPr>
      <w:r>
        <w:rPr>
          <w:color w:val="BF8F00" w:themeColor="accent4" w:themeShade="bf"/>
        </w:rPr>
        <w:t>La police sur la question des discriminations, est aussi en justice, mise en accusation par le mouvement féministe aujourd'hui à travers toute la question des féminicides. Il y a ce que la police fait et il y a ce que la police. Alors là, on voit en terme de violences policières sur les minorités et raciales dans les quartiers. Et il y a ce que la police ne fait pas, c'est à dire là en terme de protection des femmes qui dénoncent des violences conjugales notamment, mais aussi de protection des enfants qui dénoncent des violences intrafamiliales, notamment parentales.</w:t>
      </w:r>
    </w:p>
    <w:p>
      <w:pPr>
        <w:pStyle w:val="Normal"/>
        <w:jc w:val="both"/>
        <w:rPr>
          <w:color w:val="BF8F00" w:themeColor="accent4" w:themeShade="bf"/>
        </w:rPr>
      </w:pPr>
      <w:r>
        <w:rPr>
          <w:color w:val="BF8F00" w:themeColor="accent4" w:themeShade="bf"/>
        </w:rPr>
        <w:t>Donc là, on a des femmes qui se déplacent dans les commissariats, qui disent je suis en situation de danger et elles repartent à la maison. On leur dit on peut rien faire pour vous ou si vous déposer plainte, ça sera encore plus grave. Il n'y a pas de dispositif efficace pour leur mise en protection. Et donc on apprend six mois après que finalement elles sont décédées sous les combles, les coups de leur conjoint ou qu'elles ont été comme dernièrement.</w:t>
      </w:r>
    </w:p>
    <w:p>
      <w:pPr>
        <w:pStyle w:val="Normal"/>
        <w:jc w:val="both"/>
        <w:rPr>
          <w:color w:val="BF8F00" w:themeColor="accent4" w:themeShade="bf"/>
        </w:rPr>
      </w:pPr>
      <w:r>
        <w:rPr>
          <w:color w:val="BF8F00" w:themeColor="accent4" w:themeShade="bf"/>
        </w:rPr>
        <w:t>Il y a un an, je regardais le journal de 20 h sur France deux, France trois, je sais plus et on apprend qu'une femme a été lancée par la fenêtre du huitième étage par son conjoint qui était déjà condamné pour violences conjugales à six mois de sursis à l'âge de 20 ans. Je tire au comprends pas à quoi là on comprend pas.</w:t>
      </w:r>
    </w:p>
    <w:p>
      <w:pPr>
        <w:pStyle w:val="Normal"/>
        <w:jc w:val="both"/>
        <w:rPr>
          <w:color w:val="BF8F00" w:themeColor="accent4" w:themeShade="bf"/>
        </w:rPr>
      </w:pPr>
      <w:r>
        <w:rPr>
          <w:color w:val="BF8F00" w:themeColor="accent4" w:themeShade="bf"/>
        </w:rPr>
        <w:t>Donc. Et d'un autre côté la police, elle est aussi mise en cause. Et ça, je trouve que c'est par le mouvement des gilets jaunes, ça pour moi, c'est une bonne nouvelle. Le groupement de gilets jaunes parce que c'est la France des villes moyennes, la France du milieu rural qui s'insurge contre les inégalités territoriales, la pauvreté et qui, en s'organisant en mouvement social, découvre les violences policières et découvre comment on couvre une manifestation dans les médias.</w:t>
      </w:r>
    </w:p>
    <w:p>
      <w:pPr>
        <w:pStyle w:val="Normal"/>
        <w:jc w:val="both"/>
        <w:rPr>
          <w:color w:val="BF8F00" w:themeColor="accent4" w:themeShade="bf"/>
        </w:rPr>
      </w:pPr>
      <w:r>
        <w:rPr>
          <w:color w:val="BF8F00" w:themeColor="accent4" w:themeShade="bf"/>
        </w:rPr>
        <w:t>Et pour moi, je peux ça. Je suis d'origine paysanne, enfin mes parents et d'agriculteurs, donc j'ai grandi à la campagne. Je peux vous dire que quand on est à la campagne, le discours qu'on reçoit via les médias sur ce qui se passe dans les villes, les banlieues, ça ne peut que vous donner une image de gens qui sont.</w:t>
      </w:r>
    </w:p>
    <w:p>
      <w:pPr>
        <w:pStyle w:val="Normal"/>
        <w:jc w:val="both"/>
        <w:rPr>
          <w:color w:val="BF8F00" w:themeColor="accent4" w:themeShade="bf"/>
        </w:rPr>
      </w:pPr>
      <w:r>
        <w:rPr>
          <w:color w:val="BF8F00" w:themeColor="accent4" w:themeShade="bf"/>
        </w:rPr>
        <w:t>Ben voilà voilà, c'est ce que vous connaissez les casseurs etc. Donc tous ces gens sont discrédités dans dans leurs actions, leur révolte. Là c'est le monde avec les gilets jaunes, une partie du monde rural qui réalise que le traitement médiatique et le traitement policier, des manifestations et des révoltes et des colères, c'est une politique d'état de répression. Et ça, ça fait changer de regard un certain nombre de personnes, en tout cas de celles qui ont celles qui venaient du monde rural et qui ont participé au mouvement des gilets jaunes ont tout d'un coup découvert qu'il leur arrivait à eux.</w:t>
      </w:r>
    </w:p>
    <w:p>
      <w:pPr>
        <w:pStyle w:val="Normal"/>
        <w:jc w:val="both"/>
        <w:rPr>
          <w:color w:val="BF8F00" w:themeColor="accent4" w:themeShade="bf"/>
        </w:rPr>
      </w:pPr>
      <w:r>
        <w:rPr>
          <w:color w:val="BF8F00" w:themeColor="accent4" w:themeShade="bf"/>
        </w:rPr>
        <w:t>Pas quelque chose que qui n'attendait pas. Et ils ont découvert en même temps que c'est la même chose qui est arrivé aux banlieues depuis longtemps. Et là, il s'est créé des liens dans les mouvements sociaux assez inattendus qui sont pour moi un peu des sources d'espoir, même si c'est très, très en sommeil ou très peu perceptible, mais des choses importantes dans le regard et la prise de conscience globale et dans les alliances possibles entre blancs et non blancs, entre gens de vision des campagnes face à des systèmes politico médiatiques de comment dire qui tentent de de mettre le couvercle sur ces révoltes et ces dénonciations qui mettent en cause particulièrement la police.</w:t>
      </w:r>
    </w:p>
    <w:p>
      <w:pPr>
        <w:pStyle w:val="Normal"/>
        <w:jc w:val="both"/>
        <w:rPr>
          <w:color w:val="BF8F00" w:themeColor="accent4" w:themeShade="bf"/>
        </w:rPr>
      </w:pPr>
      <w:r>
        <w:rPr>
          <w:color w:val="BF8F00" w:themeColor="accent4" w:themeShade="bf"/>
        </w:rPr>
        <w:tab/>
        <w:tab/>
        <w:tab/>
      </w:r>
    </w:p>
    <w:p>
      <w:pPr>
        <w:pStyle w:val="Normal"/>
        <w:jc w:val="both"/>
        <w:rPr>
          <w:color w:val="BF8F00" w:themeColor="accent4" w:themeShade="bf"/>
        </w:rPr>
      </w:pPr>
      <w:r>
        <w:rPr>
          <w:color w:val="BF8F00" w:themeColor="accent4" w:themeShade="bf"/>
        </w:rPr>
        <w:t>Et puis il y a leur dernier point que j'aimerais aborder sur cette actualité, donc de l'égalité, c'est la question de la liberté d'expression. Alors dans la lutte contre les discriminations, il y a eu la liberté, il y a eu l'événement, les événements majeurs de de Charlie Hebdo, les attentats contre Charlie Hebdo avant les caricatures de dix pas de Mahomet par Charlie Hebdo.</w:t>
      </w:r>
    </w:p>
    <w:p>
      <w:pPr>
        <w:pStyle w:val="Normal"/>
        <w:jc w:val="both"/>
        <w:rPr>
          <w:color w:val="BF8F00" w:themeColor="accent4" w:themeShade="bf"/>
        </w:rPr>
      </w:pPr>
      <w:r>
        <w:rPr>
          <w:color w:val="BF8F00" w:themeColor="accent4" w:themeShade="bf"/>
        </w:rPr>
        <w:t>Bon, il y a un volet la défense de la liberté d'expression qui revendique le droit au blasphème, qui pour moi, à travers cette revendication de la liberté d'expression, se transforme en injonction faite aux minorités d'accepter des humiliations qui sont exprimées publiquement via des supports de presse. Et je le dis là, sur les caricatures de Mahomet, je le je pense la même chose sur des questions de sexisme.</w:t>
      </w:r>
    </w:p>
    <w:p>
      <w:pPr>
        <w:pStyle w:val="Normal"/>
        <w:jc w:val="both"/>
        <w:rPr>
          <w:color w:val="BF8F00" w:themeColor="accent4" w:themeShade="bf"/>
        </w:rPr>
      </w:pPr>
      <w:r>
        <w:rPr>
          <w:color w:val="BF8F00" w:themeColor="accent4" w:themeShade="bf"/>
        </w:rPr>
        <w:t>Moi, je suis vraiment quand je regarde beaucoup d'illustrations de Charlie Hebdo, je.</w:t>
      </w:r>
    </w:p>
    <w:p>
      <w:pPr>
        <w:pStyle w:val="Normal"/>
        <w:jc w:val="both"/>
        <w:rPr>
          <w:color w:val="BF8F00" w:themeColor="accent4" w:themeShade="bf"/>
        </w:rPr>
      </w:pPr>
      <w:r>
        <w:rPr>
          <w:color w:val="BF8F00" w:themeColor="accent4" w:themeShade="bf"/>
        </w:rPr>
        <w:tab/>
        <w:tab/>
        <w:tab/>
      </w:r>
    </w:p>
    <w:p>
      <w:pPr>
        <w:pStyle w:val="Normal"/>
        <w:jc w:val="both"/>
        <w:rPr>
          <w:color w:val="BF8F00" w:themeColor="accent4" w:themeShade="bf"/>
        </w:rPr>
      </w:pPr>
      <w:r>
        <w:rPr>
          <w:color w:val="BF8F00" w:themeColor="accent4" w:themeShade="bf"/>
        </w:rPr>
        <w:t>Joue.</w:t>
      </w:r>
    </w:p>
    <w:p>
      <w:pPr>
        <w:pStyle w:val="Normal"/>
        <w:jc w:val="both"/>
        <w:rPr>
          <w:color w:val="BF8F00" w:themeColor="accent4" w:themeShade="bf"/>
        </w:rPr>
      </w:pPr>
      <w:r>
        <w:rPr>
          <w:color w:val="BF8F00" w:themeColor="accent4" w:themeShade="bf"/>
        </w:rPr>
        <w:t>Une. Ça répare le degré de sexisme de ces illustrations et je vois bien, quand on le dénonce, on s'entend dire annonce la liberté d'expression il y a un an. Je crois que là, la liberté d'expression ne doit pas être confondue avec l'injonction à accepter l'humiliation et que le droit, le droit à se sentir respecté, elle doit être aussi entendu.</w:t>
      </w:r>
    </w:p>
    <w:p>
      <w:pPr>
        <w:pStyle w:val="Normal"/>
        <w:jc w:val="both"/>
        <w:rPr>
          <w:color w:val="BF8F00" w:themeColor="accent4" w:themeShade="bf"/>
        </w:rPr>
      </w:pPr>
      <w:r>
        <w:rPr>
          <w:color w:val="BF8F00" w:themeColor="accent4" w:themeShade="bf"/>
        </w:rPr>
        <w:t>Alors là, il y a des choses qui sont compliquées à gérer, mais qui me semble importante à travailler autour de cette question de la liberté d'expression. Du temps que, sous couvert de lutte contre le terrorisme déclenchée à partir des attentats de Charlie Hebdo, mais et tous ceux qui sont à ce qui se sont produits ensuite, on a des atteintes à la liberté d'expression.</w:t>
      </w:r>
    </w:p>
    <w:p>
      <w:pPr>
        <w:pStyle w:val="Normal"/>
        <w:jc w:val="both"/>
        <w:rPr>
          <w:color w:val="BF8F00" w:themeColor="accent4" w:themeShade="bf"/>
        </w:rPr>
      </w:pPr>
      <w:r>
        <w:rPr>
          <w:color w:val="BF8F00" w:themeColor="accent4" w:themeShade="bf"/>
        </w:rPr>
        <w:t>Par ailleurs, qui sont par exemple quand des associations dénoncent des violences policières ? Est moins être accusé, par exemple, de faire le lit de l'islamo gauchisme. Ou quand l'Unef organise des ateliers en non-mixité de personnes radicalisées. Elle se retrouve aussi accusée de faire ce l'islamo gauchisme et donc du terrorisme. Potentiellement, et on en arrive à des décisions gouvernementales de dissolution de ces associations, de demande de dissolution d'un syndicat, d'interdiction de d'organisation de manifestations qu'on avait quand même pas vu jusqu'à présent à la demande de dissolution.</w:t>
      </w:r>
    </w:p>
    <w:p>
      <w:pPr>
        <w:pStyle w:val="Normal"/>
        <w:jc w:val="both"/>
        <w:rPr>
          <w:color w:val="BF8F00" w:themeColor="accent4" w:themeShade="bf"/>
        </w:rPr>
      </w:pPr>
      <w:r>
        <w:rPr>
          <w:color w:val="BF8F00" w:themeColor="accent4" w:themeShade="bf"/>
        </w:rPr>
        <w:t>Donc quand je dis jusqu'à présent, c'est depuis la seconde guerre mondiale à demander la dissolution d'un syndicat. C'est quand même pas rien du tout. Donc voilà, là il y a un champ de travail très simple à manier, mais il y a un champ de travail et de réflexion important à conduire. Je m'arrête là parce que je crois que j'ai déjà été trop long.</w:t>
      </w:r>
    </w:p>
    <w:p>
      <w:pPr>
        <w:pStyle w:val="Normal"/>
        <w:jc w:val="both"/>
        <w:rPr>
          <w:color w:val="BF8F00" w:themeColor="accent4" w:themeShade="bf"/>
        </w:rPr>
      </w:pPr>
      <w:r>
        <w:rPr>
          <w:color w:val="BF8F00" w:themeColor="accent4" w:themeShade="bf"/>
        </w:rPr>
        <w:t>Voilà, merci à vous au.</w:t>
      </w:r>
    </w:p>
    <w:p>
      <w:pPr>
        <w:pStyle w:val="Normal"/>
        <w:jc w:val="both"/>
        <w:rPr/>
      </w:pPr>
      <w:r>
        <w:rPr/>
        <w:tab/>
        <w:tab/>
        <w:tab/>
      </w:r>
    </w:p>
    <w:p>
      <w:pPr>
        <w:pStyle w:val="Intervenant"/>
        <w:jc w:val="both"/>
        <w:rPr/>
      </w:pPr>
      <w:r>
        <w:rPr/>
        <w:t>Nour Eddine Laouer</w:t>
      </w:r>
    </w:p>
    <w:p>
      <w:pPr>
        <w:pStyle w:val="Normal"/>
        <w:jc w:val="both"/>
        <w:rPr/>
      </w:pPr>
      <w:r>
        <w:rPr/>
        <w:t>Vous m'entendez normalement.</w:t>
      </w:r>
    </w:p>
    <w:p>
      <w:pPr>
        <w:pStyle w:val="Normal"/>
        <w:jc w:val="both"/>
        <w:rPr/>
      </w:pPr>
      <w:r>
        <w:rPr/>
        <w:t>Et Gonzalez Christel ? Je ne savais plus comment arrêter les bombardements.</w:t>
      </w:r>
    </w:p>
    <w:p>
      <w:pPr>
        <w:pStyle w:val="Normal"/>
        <w:jc w:val="both"/>
        <w:rPr/>
      </w:pPr>
      <w:r>
        <w:rPr/>
        <w:tab/>
        <w:tab/>
        <w:tab/>
      </w:r>
    </w:p>
    <w:p>
      <w:pPr>
        <w:pStyle w:val="Intervenant"/>
        <w:jc w:val="both"/>
        <w:rPr/>
      </w:pPr>
      <w:r>
        <w:rPr/>
        <w:t>Christelle Hamel</w:t>
      </w:r>
    </w:p>
    <w:p>
      <w:pPr>
        <w:pStyle w:val="Normal"/>
        <w:jc w:val="both"/>
        <w:rPr/>
      </w:pPr>
      <w:r>
        <w:rPr/>
        <w:t>Avec prendre la parole et dire Tu as déjà dépassé ton temps si vous.</w:t>
      </w:r>
    </w:p>
    <w:p>
      <w:pPr>
        <w:pStyle w:val="Normal"/>
        <w:jc w:val="both"/>
        <w:rPr/>
      </w:pPr>
      <w:r>
        <w:rPr/>
        <w:tab/>
        <w:tab/>
        <w:tab/>
      </w:r>
    </w:p>
    <w:p>
      <w:pPr>
        <w:pStyle w:val="Normal"/>
        <w:jc w:val="both"/>
        <w:rPr/>
      </w:pPr>
      <w:r>
        <w:rPr/>
        <w:t>Nour Avez des textos discrètement, merci beaucoup. Un bon proche du combat, juste un peu décalé. Olivier, un petit jeune, une prise de parole, le lien. Et ensuite on prélève au bout de dix minutes, donc c'est parti. OK, en tout cas.</w:t>
      </w:r>
    </w:p>
    <w:p>
      <w:pPr>
        <w:pStyle w:val="Normal"/>
        <w:jc w:val="both"/>
        <w:rPr/>
      </w:pPr>
      <w:r>
        <w:rPr/>
        <w:tab/>
        <w:tab/>
        <w:tab/>
      </w:r>
    </w:p>
    <w:p>
      <w:pPr>
        <w:pStyle w:val="Intervenant"/>
        <w:jc w:val="both"/>
        <w:rPr/>
      </w:pPr>
      <w:r>
        <w:rPr/>
        <w:t>Olivier Noël</w:t>
      </w:r>
    </w:p>
    <w:p>
      <w:pPr>
        <w:pStyle w:val="Normal"/>
        <w:jc w:val="both"/>
        <w:rPr>
          <w:color w:val="C00000"/>
        </w:rPr>
      </w:pPr>
      <w:r>
        <w:rPr>
          <w:color w:val="C00000"/>
        </w:rPr>
        <w:t>Merci beaucoup à Mireille et Christelle. Je suis heureux de les retrouver. On a, on a été un temps tous les trois ensemble, donc c'est un peu difficile d'intervenir après parce qu'elles ont tout dit d'une certaine façon et bien dit franchement, ce que je voulais, peut être en prolongement, peut être mise en perspective de ce qu'elles ont peut être réfléchi.</w:t>
      </w:r>
    </w:p>
    <w:p>
      <w:pPr>
        <w:pStyle w:val="Normal"/>
        <w:jc w:val="both"/>
        <w:rPr>
          <w:color w:val="C00000"/>
        </w:rPr>
      </w:pPr>
      <w:r>
        <w:rPr>
          <w:color w:val="C00000"/>
        </w:rPr>
        <w:t>En fait, comment la situation peut aussi de façon nous rendre optimiste du point de vue de la raison et de l'action. Il me semble que là, on est dans un moment et je crois que ça a été dit hier, c'est à dire un moment de flottement. On est dans une évolution paradigmatique, c'est à dire qu'il y a quinze ans, en fait, on n'avait pas le cadre conceptuel que l'on a aujourd'hui à la fois du point de vue des sciences humaines et sociales, à la fois du point de vue de l'historiographie, c'est un fait.</w:t>
      </w:r>
    </w:p>
    <w:p>
      <w:pPr>
        <w:pStyle w:val="Normal"/>
        <w:jc w:val="both"/>
        <w:rPr>
          <w:color w:val="C00000"/>
        </w:rPr>
      </w:pPr>
      <w:r>
        <w:rPr>
          <w:color w:val="C00000"/>
        </w:rPr>
        <w:t>On a aujourd'hui une connaissance des fondements historiques de la situation dans laquelle on est aujourd'hui. On n'avait pas non en fait des éléments, le socle juridique que l'on connaît aujourd'hui. Avec toutes ces évolutions et nous semble qu'aujourd'hui c'est assez caractéristique de cette situation de crise. Lorsque Christelle en fait au point qu'aujourd'hui tout ce débat autour de l'islam, l'islamo gauchisme, comment les agités du bocal, ceux qui soit ceux de l'Observatoire du colonialisme ou du Printemps républicain finalement, vont chercher à disqualifier les travaux des sciences sociales.</w:t>
      </w:r>
    </w:p>
    <w:p>
      <w:pPr>
        <w:pStyle w:val="Normal"/>
        <w:jc w:val="both"/>
        <w:rPr>
          <w:color w:val="C00000"/>
        </w:rPr>
      </w:pPr>
      <w:r>
        <w:rPr>
          <w:color w:val="C00000"/>
        </w:rPr>
        <w:t>Et je le souligne, si en fait ils ne s'appuient jamais sur les sciences sociales. Et ça, c'est assez saisissant parce qu'au mieux, ce sont des personnes qui étaient anciennement en situation de recherche, qui ont produit des travaux historiquement, mais qui en fait, ont élaboré plutôt dans des paradigmes antérieurs en matière d'anti racisme ou en matière d'intégration. Ou en fait, rien de tout ça assez souvent.</w:t>
      </w:r>
    </w:p>
    <w:p>
      <w:pPr>
        <w:pStyle w:val="Normal"/>
        <w:jc w:val="both"/>
        <w:rPr>
          <w:color w:val="C00000"/>
        </w:rPr>
      </w:pPr>
      <w:r>
        <w:rPr>
          <w:color w:val="C00000"/>
        </w:rPr>
        <w:t>En fait, on a des positions qui sont des positions en fait ou en fait ils produisent des essais et non pas des travaux de science. C'est donc pas étayé. En fait, dans le débat qui pourrait avoir lieu en démocratie, il est toujours intéressant et nécessaire de confronter les points de vue. Or, ce n'est pas du tout ce que l'on observe aujourd'hui.</w:t>
      </w:r>
    </w:p>
    <w:p>
      <w:pPr>
        <w:pStyle w:val="Normal"/>
        <w:jc w:val="both"/>
        <w:rPr>
          <w:color w:val="C00000"/>
        </w:rPr>
      </w:pPr>
      <w:r>
        <w:rPr>
          <w:color w:val="C00000"/>
        </w:rPr>
        <w:t>En fait, on a une opération de quasiment de chasse aux sorcières, de disqualification systématique. En fait, des travaux des chercheurs en sciences sociales et derrière eux en fait effectivement la disqualification de la reconnaissance fait des problèmes portés par les personnes concernées et en fait j'ai envie de dire j'ai envie d'être optimiste par rapport à ça, parce que le fait même de la violence, en fait, dont ils peuvent faire preuve, me semble t il, en fait aussi assez significative du fait qu'aujourd'hui, ça ne pas dire ça, en fait l'université est gangrénée etc.</w:t>
      </w:r>
    </w:p>
    <w:p>
      <w:pPr>
        <w:pStyle w:val="Normal"/>
        <w:jc w:val="both"/>
        <w:rPr>
          <w:color w:val="C00000"/>
        </w:rPr>
      </w:pPr>
      <w:r>
        <w:rPr>
          <w:color w:val="C00000"/>
        </w:rPr>
        <w:t>Effectivement, nous on fait notre travail, on a pas des sciences sociales, on enseigne, on partage avec nos étudiants, nous étudiantes qui parfois sont aussi des personnes qui ont été, qui sont concernées par des des problèmes de sexisme et qui sont concernés par des problèmes de discriminations à caractère raciste qui sont concernés par les plaintes d'homophobie. Donc, je crois qu'aujourd'hui ça doit nous rendre optimiste dans le sens qu'effectivement on est effectivement dans un moment dans un tournant compliqué.</w:t>
      </w:r>
    </w:p>
    <w:p>
      <w:pPr>
        <w:pStyle w:val="Normal"/>
        <w:jc w:val="both"/>
        <w:rPr>
          <w:color w:val="C00000"/>
        </w:rPr>
      </w:pPr>
      <w:r>
        <w:rPr>
          <w:color w:val="C00000"/>
        </w:rPr>
        <w:t>Les changements de paradigme, c'est aussi l'effondrement de modèles, de croyances et de mon point de vue, il y a véritablement un effet de génération en génération. Alors Christelle et Mireille sont un peu plus jeunes que moi, mais on a en tête aussi en fait une nouvelle génération. Et je pense que dans le travail qui a été présenté hier par Julien Typekit avec l'équipe de l'entourer, donc on a une nouvelle génération de chercheurs.</w:t>
      </w:r>
    </w:p>
    <w:p>
      <w:pPr>
        <w:pStyle w:val="Normal"/>
        <w:jc w:val="both"/>
        <w:rPr>
          <w:color w:val="C00000"/>
        </w:rPr>
      </w:pPr>
      <w:r>
        <w:rPr>
          <w:color w:val="C00000"/>
        </w:rPr>
        <w:t>C'est aussi le travail qu'elle a présenté. Et Catherine, et donc dans le cadre de son travail. En fait, on a aujourd'hui tous les ingrédients aujourd'hui pour finalement mieux comprendre ce qui est ce qui sont sont des des outils. Et si oui, lorsqu'on regarde en fait sans prendre par exemple la définition de ce que recouvre l'idée d'islamo gauchisme. En fait, c'est très vaste parce que, tour à tour, les personnes qui défendent cette position là à la fois bien, on dit en fait que ça remet en cause, comme l'a souligné Christelle, la crise de la question du genre, la question du racisme systémique, la question même des discriminations et en fait, c'est à dire cette idée de</w:t>
      </w:r>
    </w:p>
    <w:p>
      <w:pPr>
        <w:pStyle w:val="Normal"/>
        <w:jc w:val="both"/>
        <w:rPr>
          <w:color w:val="C00000"/>
        </w:rPr>
      </w:pPr>
      <w:r>
        <w:rPr>
          <w:color w:val="C00000"/>
        </w:rPr>
        <w:t>devenir disqualifié. Finalement, ce que sont en fait des notions et des concepts à visée émancipatrice. Donc, ce n'est pas pour rien qu'aujourd'hui la coopération la coalition avec les centres sociaux fonctionne parce qu'effectivement on sur un agenda commun qui est de celui de savoir finalement comment on peut permettre aux personnes de se défendre dans des voies émancipatrices. Et si vous voulez aujourd'hui ce qui est compliqué, ça a été souligné hier.</w:t>
      </w:r>
    </w:p>
    <w:p>
      <w:pPr>
        <w:pStyle w:val="Normal"/>
        <w:jc w:val="both"/>
        <w:rPr>
          <w:color w:val="C00000"/>
        </w:rPr>
      </w:pPr>
      <w:r>
        <w:rPr>
          <w:color w:val="C00000"/>
        </w:rPr>
        <w:t>Ça a été souligné encore ce matin par Mourad Soulé. C'est la difficulté que l'on a aujourd'hui à ce que les institutions s'approprient ces notions. Donc ça a été dit aussi à une certaine façon par Julien Alepin. C'est vrai, c'est assez paradoxal parce que finalement, les institutions ne sont pas à l'écoute en fait du travail, des sciences sociales, mais beaucoup plus en fait de ces personnes qui sont en position d'essayiste, même si effectivement ils font plus de travaux de sciences sociales.</w:t>
      </w:r>
    </w:p>
    <w:p>
      <w:pPr>
        <w:pStyle w:val="Normal"/>
        <w:jc w:val="both"/>
        <w:rPr>
          <w:color w:val="C00000"/>
        </w:rPr>
      </w:pPr>
      <w:r>
        <w:rPr>
          <w:color w:val="C00000"/>
        </w:rPr>
        <w:t>Ils fonctionnent véritablement comme ce que Gramsci appelait des intellectuels organiques. C'est en fait ils pensent comme le pouvoir et avec le pouvoir, et seulement de cette façon là. Effectivement, ils ne sont pas du tout dans des positions critiques. Et ça, effectivement, je pense. C'est un enjeu fondamental aujourd'hui d'arriver à faire en sorte que ces travaux des sciences sociales et toutes les expérimentations qui les accompagnent, des actes, des expérimentations ont été rendues possibles aussi par ce cadre conceptuel dans les opérations que l'on a pu conduire depuis des années au sein de centres sociaux.</w:t>
      </w:r>
    </w:p>
    <w:p>
      <w:pPr>
        <w:pStyle w:val="Normal"/>
        <w:jc w:val="both"/>
        <w:rPr>
          <w:color w:val="C00000"/>
        </w:rPr>
      </w:pPr>
      <w:r>
        <w:rPr>
          <w:color w:val="C00000"/>
        </w:rPr>
        <w:t>Vous avez cité aussi Saïd, bien entendu. Et c'est vrai ça, ça me paraît vraiment important parce qu'aujourd'hui, on est au de la question même des discriminations, me semble t il, dans un enjeu fondamental en fait, en matière de démocratie. Et là, je voudrais revenir sur ce que disait John Dewey. Donc John Dewey qui a été un des inspirateurs à la fois du comité organizing et de la notion de développement de pouvoir d'agir.</w:t>
      </w:r>
    </w:p>
    <w:p>
      <w:pPr>
        <w:pStyle w:val="Normal"/>
        <w:jc w:val="both"/>
        <w:rPr>
          <w:color w:val="C00000"/>
        </w:rPr>
      </w:pPr>
      <w:r>
        <w:rPr>
          <w:color w:val="C00000"/>
        </w:rPr>
        <w:t>Si vous voulez de John Dewey, il dit la démocratie, elle est radicale et elle est créatrice. Et c'est vrai que par rapport à ce que ce qui a été dit encore ce matin, vous avez et finalement on teste et ou testé des choses vraiment. Je reprends la notion des pépites, des choses formidables et je pense qu'il faut vraiment en être, en être convaincu et continuer Guillaume disait Ben oui, en fait, on sait donc.</w:t>
      </w:r>
    </w:p>
    <w:p>
      <w:pPr>
        <w:pStyle w:val="Normal"/>
        <w:jc w:val="both"/>
        <w:rPr>
          <w:color w:val="C00000"/>
        </w:rPr>
      </w:pPr>
      <w:r>
        <w:rPr>
          <w:color w:val="C00000"/>
        </w:rPr>
        <w:t>Et si on voulait ça, c'est vraiment dans la théorie de John Dewey. C'est vraiment la question de l'expérimentation et en fait l'expérimentation faite, c'est une modalité pour fabriquer de la démocratie. Et c'est vrai que c'est vraiment important de bien avoir sans tête. Donc effectivement, la question, c'est à quel moment ? En fait, on arrive à monter en généralité. Donc ça, c'est vraiment la question clé.</w:t>
      </w:r>
    </w:p>
    <w:p>
      <w:pPr>
        <w:pStyle w:val="Normal"/>
        <w:jc w:val="both"/>
        <w:rPr>
          <w:color w:val="C00000"/>
        </w:rPr>
      </w:pPr>
      <w:r>
        <w:rPr>
          <w:color w:val="C00000"/>
        </w:rPr>
        <w:t>À un moment donné, des institutions redevenues attentives, elles l'ont été. C'est vrai que par rapport à ce que disait Mireille aussi, en fait, il y a eu des moments, il y a eu des ouvertures en termes de politique publique ou l'institution était un peu plus attentive aux évolutions dans le champ des sciences sociales. C'est moins le cas aujourd'hui.</w:t>
      </w:r>
    </w:p>
    <w:p>
      <w:pPr>
        <w:pStyle w:val="Normal"/>
        <w:jc w:val="both"/>
        <w:rPr>
          <w:color w:val="C00000"/>
        </w:rPr>
      </w:pPr>
      <w:r>
        <w:rPr>
          <w:color w:val="C00000"/>
        </w:rPr>
        <w:t>La question, c'est comment on arrive à le reconstruire ? Effectivement, je pensais soulever la question des alliances entre des intermédiaires, des politiques sociales que vous êtes, les personnes concernées et les chercheurs en sciences sociales humaines que nous sommes. Et je que vraiment réfléchir à cette question là comment arriver à monter un jardin ? Comment sortir d'une simple logique d'expérimentation et ensuite apporter un dernier, un dernier point ?</w:t>
      </w:r>
    </w:p>
    <w:p>
      <w:pPr>
        <w:pStyle w:val="Normal"/>
        <w:jc w:val="both"/>
        <w:rPr>
          <w:color w:val="C00000"/>
        </w:rPr>
      </w:pPr>
      <w:r>
        <w:rPr>
          <w:color w:val="C00000"/>
        </w:rPr>
        <w:t>Ce que je voulais pas être long et vraiment laisser la place par la suite à l'échange. Sur la question de la police, il y a eu une autre forme d'alliance. Ce n'est pas le cœur d'action des centres sociaux que d'avoir des approches judiciaires. Je constate même, une certaine façon, une difficulté de la façon dont la politique publique a été amenée dans les centres sociaux par rapport aux approches juridiques, mais aussi sur la question que soulignait un Christen sur l'action des de la police, il y a aujourd'hui une action de groupe.</w:t>
      </w:r>
    </w:p>
    <w:p>
      <w:pPr>
        <w:pStyle w:val="Normal"/>
        <w:jc w:val="both"/>
        <w:rPr>
          <w:color w:val="C00000"/>
        </w:rPr>
      </w:pPr>
      <w:r>
        <w:rPr>
          <w:color w:val="C00000"/>
        </w:rPr>
        <w:t>Donc je voudrais vraiment y faire référence sur les contre les contrôles policiers discriminatoires qui est porté aujourd'hui par six ONG que sont leur je parlais pas, j'ai un accent anglais terrible. Donc contrairement à Mourad qui parlait extrêmement bien donc ou en fait on a un destin. Human Rights Watch pas à pas, Belleville. Il réjouit qu'une association villeurbannais et Open Society Justice Initiative qui sont là aussi dans des formes d'alliance avec des avocats.</w:t>
      </w:r>
    </w:p>
    <w:p>
      <w:pPr>
        <w:pStyle w:val="Normal"/>
        <w:jc w:val="both"/>
        <w:rPr>
          <w:color w:val="C00000"/>
        </w:rPr>
      </w:pPr>
      <w:r>
        <w:rPr>
          <w:color w:val="C00000"/>
        </w:rPr>
        <w:t>Je pense notamment à certains Benachour, des avocats très connus. Je pense à Antoine Lyon-Caen, ou notamment aussi notre collègue de Villeurbanne Myriam Attali, qui est maître au barreau de Lyon et qui en fait, a aussi pas mal œuvré dans le réseau des centres sociaux. Je pense que là, il y a aussi en fait une ouverture que paradoxalement, contrairement à il y a quinze ans, en fait, le droit est du côté des personnes qui sont confrontées aux discriminations, ce qui n'était pas le cas il y a quinze ans.</w:t>
      </w:r>
    </w:p>
    <w:p>
      <w:pPr>
        <w:pStyle w:val="Normal"/>
        <w:jc w:val="both"/>
        <w:rPr>
          <w:color w:val="C00000"/>
        </w:rPr>
      </w:pPr>
      <w:r>
        <w:rPr>
          <w:color w:val="C00000"/>
        </w:rPr>
        <w:t>Donc aujourd'hui, en fait, on a un droit qui s'est fortement élaboré la possibilité de construire des actions collectives. Et c'est vrai que, des actions de groupe. Et il me semble que de ce point de vue là, même si les centres sociaux n'ont pas vocation, me semble t il, à porter ce type d'initiatives. Par contre, qu'il puisse en être les relais me paraissait assez fondamental.</w:t>
      </w:r>
    </w:p>
    <w:p>
      <w:pPr>
        <w:pStyle w:val="Normal"/>
        <w:jc w:val="both"/>
        <w:rPr>
          <w:color w:val="C00000"/>
        </w:rPr>
      </w:pPr>
      <w:r>
        <w:rPr>
          <w:color w:val="C00000"/>
        </w:rPr>
        <w:t>Je pense que le travail de réseau, le travail fédératif, la force de réaction comme la vôtre. Là, on voit simplement sur l'Ile de France tous les départements qui sont représentés ont imaginé à l'échelle nationale de ce que ça pourrait produire. Parce qu'effectivement, en fait, globe trotteurs, je passe de région en région. En fait, la situation de contrôles au faciès, de contrôles policiers.</w:t>
      </w:r>
    </w:p>
    <w:p>
      <w:pPr>
        <w:pStyle w:val="Normal"/>
        <w:jc w:val="both"/>
        <w:rPr>
          <w:color w:val="C00000"/>
        </w:rPr>
      </w:pPr>
      <w:r>
        <w:rPr>
          <w:color w:val="C00000"/>
        </w:rPr>
        <w:t>En fait, c'est partout tout le temps. J'étais en début de semaine à Nice. La semaine prochaine, je vais à Nantes et chaque fois qu'on me fait, du coup, je vais sur les territoires. En fait, ce qu'on des tours de table à un moment donné cette question bien donc, ça me paraîtrait vraiment important. Intéressant, même si, me semble t il, cette logique est une logique judiciaire qu'une logique assez frontale est portée par des organisations et notamment des ONG, et aussi elles reins solides pour pouvoir du coup se confronter à une institution telle que celle de gestion policière.</w:t>
      </w:r>
    </w:p>
    <w:p>
      <w:pPr>
        <w:pStyle w:val="Normal"/>
        <w:jc w:val="both"/>
        <w:rPr>
          <w:color w:val="C00000"/>
        </w:rPr>
      </w:pPr>
      <w:r>
        <w:rPr>
          <w:color w:val="C00000"/>
        </w:rPr>
        <w:tab/>
        <w:tab/>
        <w:tab/>
      </w:r>
    </w:p>
    <w:p>
      <w:pPr>
        <w:pStyle w:val="Normal"/>
        <w:jc w:val="both"/>
        <w:rPr>
          <w:color w:val="C00000"/>
        </w:rPr>
      </w:pPr>
      <w:r>
        <w:rPr>
          <w:color w:val="C00000"/>
        </w:rPr>
        <w:t>Il me semble vraiment intéressante aussi que dans ce type d'action, le réseau des centres, aucun relais, un rôle important. Voilà ce que ce que je voulais dire. Un Pour ne pas prendre trop de temps. Donc résolument optimiste, même si la situation parfois peut nous rendre pessimiste. Merci pour votre attention.</w:t>
      </w:r>
    </w:p>
    <w:p>
      <w:pPr>
        <w:pStyle w:val="Normal"/>
        <w:jc w:val="both"/>
        <w:rPr/>
      </w:pPr>
      <w:r>
        <w:rPr/>
        <w:tab/>
        <w:tab/>
        <w:tab/>
      </w:r>
    </w:p>
    <w:p>
      <w:pPr>
        <w:pStyle w:val="Intervenant"/>
        <w:jc w:val="both"/>
        <w:rPr/>
      </w:pPr>
      <w:r>
        <w:rPr/>
        <w:t>Nour Eddine Laouer</w:t>
      </w:r>
    </w:p>
    <w:p>
      <w:pPr>
        <w:pStyle w:val="Normal"/>
        <w:jc w:val="both"/>
        <w:rPr/>
      </w:pPr>
      <w:r>
        <w:rPr/>
        <w:t>On a un tout petit bac technique, sinon rigolo, on va faire la pause, on se donne dix minutes. Vous m'entendez ? Là, normalement oui. Donc on dit dix minutes, il est tranquille sur mon horloge. Donc à 46, on se remet en commun. Les questions, ça sera dans le château ou de préférence, on les mettra dans le château et on verra comment on poursuit tout de suite.</w:t>
      </w:r>
    </w:p>
    <w:p>
      <w:pPr>
        <w:pStyle w:val="Normal"/>
        <w:spacing w:before="0" w:after="160"/>
        <w:jc w:val="both"/>
        <w:rPr/>
      </w:pPr>
      <w:r>
        <w:rPr/>
        <w:t>Merci, merci à tout de suite. Merci à tou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venantCar" w:customStyle="1">
    <w:name w:val="intervenant Car"/>
    <w:basedOn w:val="DefaultParagraphFont"/>
    <w:link w:val="Intervenant"/>
    <w:qFormat/>
    <w:rsid w:val="002f3911"/>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ant" w:customStyle="1">
    <w:name w:val="intervenant"/>
    <w:basedOn w:val="Normal"/>
    <w:link w:val="IntervenantCar"/>
    <w:qFormat/>
    <w:rsid w:val="002f3911"/>
    <w:pPr/>
    <w:rPr>
      <w:b/>
      <w:i/>
      <w:sz w:val="32"/>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6700</Words>
  <Characters>36853</Characters>
  <CharactersWithSpaces>4346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0:00Z</dcterms:created>
  <dc:creator>Fdcsx95</dc:creator>
  <dc:description/>
  <dc:language>en-US</dc:language>
  <cp:lastModifiedBy>Fdcsx95</cp:lastModifiedBy>
  <dcterms:modified xsi:type="dcterms:W3CDTF">2022-10-0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